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2/2C2/37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7404/03.10.2007 formulata de </w:t>
      </w:r>
      <w:r>
        <w:rPr>
          <w:rFonts w:cs="Arial" w:ascii="Verdana" w:hAnsi="Verdana"/>
          <w:sz w:val="28"/>
          <w:szCs w:val="28"/>
          <w:lang w:val="ro-RO"/>
        </w:rPr>
        <w:t>SC VERITAS SRL  cu sediul  in Medias, Str. Pictor Amann, nr. 14, judetul Sibiu, avand J32/1313/199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15517/24.09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Directia Generala de Asistenta Sociala si Protectia Copilului Sibiu, cu sediul in Sibiu, Str. Mitropoliei, nr. 2, judetul Sibiu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Incaltamint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reluarea procedurii de atribuire cu indicarea exacta a cerintelor autoritatii contractan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nefondata contestatia formulata de SC VERITAS SRL in contradictoriu cu Directia Generala de Asistenta Sociala si Protectia Copilului Sib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2:00Z</dcterms:created>
  <dc:creator>Lucica Platica</dc:creator>
  <dc:description/>
  <cp:keywords/>
  <dc:language>en-US</dc:language>
  <cp:lastModifiedBy>Laura Lacatus</cp:lastModifiedBy>
  <cp:lastPrinted>2008-01-15T15:02:00Z</cp:lastPrinted>
  <dcterms:modified xsi:type="dcterms:W3CDTF">2008-01-21T10:29:00Z</dcterms:modified>
  <cp:revision>4</cp:revision>
  <dc:subject/>
  <dc:title/>
</cp:coreProperties>
</file>