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22/5C5/771/782/791</w:t>
      </w:r>
    </w:p>
    <w:p>
      <w:pPr>
        <w:pStyle w:val="Normal"/>
        <w:jc w:val="center"/>
        <w:rPr/>
      </w:pPr>
      <w:r>
        <w:rPr>
          <w:rFonts w:cs="Arial" w:ascii="Verdana" w:hAnsi="Verdana"/>
          <w:b/>
          <w:sz w:val="28"/>
          <w:szCs w:val="28"/>
          <w:lang w:val="ro-RO"/>
        </w:rPr>
        <w:t xml:space="preserve">Data: 10.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onsiliu sub nr. 4425/17.03.2008, prin contestaţia fără număr transmisă prin poşta rapidă în data de 17.03.2008, înregistrată la Consiliu sub nr. 4463/18.03.2008, ulterior precizată prin scrisoarea nr. 156/28.03.2008 şi înregistrată la Consiliu sub nr.5428/31.03.2008, respectiv prin contestaţia nr. 483/14.03.2008 transmisă prin poştă şi înregistrată la Consiliu sub nr. 4486/18.03.2008, formulate de S.C. MEGA ELECTRIC GRUP S.R.L., cu sediul în Buftea, Şos. Bucureşti-Târgovişte nr. 41, Bl. R9, Sc.B, parter, Ap.3, judeţul Ilfov şi adresă de corespondenţă la punctul de lucru din Bucureşti, Str. Renaşterii nr. 29, Sector 1, înmatriculată la Oficiul Registrului Comerţului sub nr. J23/1900/2005, CUI 18034926, de S.C. FIBEC S.A. cu sediul în Câmpina, Str. Ecaterina Teodoroiu nr. 24, judeţul Prahova, înmatriculată la Oficiul Registrului Comeţului sub nr. J29/1846/1995, CIF RO 7904400, respectiv de S.C. PETROCONSTRUCT PITEŞTI S.A., cu sediul în Ştefăneşti, Valea Mare, Str. Cavalerului nr. 368B, judeţul Argeş, înmatriculată la Oficiul Registrului  Comerţului de pe lângă Tribunalul Argeş sub nr. J03/87/1995, CUI R198839, împotriva adresei nr. 1335/12.03.2008 de comunicare a rezultatului procedurii, a adresei nr. 1331/12.03.2008 prin care oferta celei de a doua contestatoare a fost declarată neconformă, respectiv împotriva adresei nr. 1337/12.03.2008 prin care oferta celei de a treia contestatoare a fost declarată inacceptabilă, toate adresele fiind emise de autoritatea contractantă în cadrul procedurii de atribuire a contractului de lucrări „Introducere apă curentă sat Merişani, comuna Dobroteşti, judeţul Teleorman”, cod CPV 45232150-8 – lucrări pentru conducte de alimentare cu apă, 45232152-2 – staţie de pompare, prin licitaţie deschisă, organizată de autoritatea contractantă COMUNA DOBROTEŞTI, prin PRIMĂRIA COMUNEI DOBROTEŞTI cu sediul în comuna Dobroteşti, judeţul Teleorman, s-a solicitat „anularea deciziei de respingere a ofertei S.C. MEGA ELECTRIC GRUP S.R.L. ca inacceptabilă, obligarea autorităţii contractante la continuarea procedurii şi emiterea unei noi decizii de atribuire a contractului de achiziţie publică”, „anularea deciziei de respingere a ofertei contestatoarei S.C. FIBEC S.A. şi reevaluarea ofertelor” , respectiv „anularea deciziei de necalificare a S.C. PETROCONSTRUCT PITEŞTI S.A. nr. 1337/12.03.2008 şi reluarea procedurii de evaluare a ofertelor deoarece s-au încălcat principiile prevăzute de art. 2 din OUG nr. 34/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MEGA ELECTRIC GRUP S.R.L., cu sediul în Buftea, Şos. Bucureşti-Târgovişte nr. 41, Bl. R9, Sc.B, parter, Ap.3, judeţul Ilfov şi adresă de corespondenţă la punctul de lucru din Bucureşti, Str. Renaşterii nr. 29, Sector 1 în contradictoriu cu autoritatea contractantă COMUNA DOBROTEŞTI, prin PRIMĂRIA COMUNEI DOBROTEŞTI cu sediul în comuna Dobroteşti, judeţul Teleorman ca tardiv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FIBEC S.A. cu sediul în Câmpina, Str. Ecaterina Teodoroiu nr. 24, judeţul Prahova în contradictoriu cu autoritatea contractantă COMUNA DOBROTEŞTI, prin PRIMĂRIA COMUNEI DOBROTEŞTI cu sediul în comuna Dobroteşti, judeţul Teleorman şi dispune anularea procedurii.</w:t>
      </w:r>
    </w:p>
    <w:p>
      <w:pPr>
        <w:pStyle w:val="Normal"/>
        <w:jc w:val="both"/>
        <w:rPr/>
      </w:pPr>
      <w:r>
        <w:rPr>
          <w:rFonts w:cs="Arial" w:ascii="Verdana" w:hAnsi="Verdana"/>
          <w:sz w:val="28"/>
          <w:szCs w:val="28"/>
          <w:lang w:val="ro-RO"/>
        </w:rPr>
        <w:tab/>
        <w:t>Respinge contestaţia formulată de S.C. PETROCONSTRUCT PITEŞTI S.A., cu sediul în Ştefăneşti, Valea Mare, Str. Cavalerului nr. 368B, judeţul Argeş, în contradictoriu cu autoritatea contractantă COMUNA DOBROTEŞTI, prin PRIMĂRIA COMUNEI DOBROTEŞTI cu sediul în comuna Dobroteşti, judeţul Teleorman ca neîntemeiată.</w:t>
      </w:r>
    </w:p>
    <w:p>
      <w:pPr>
        <w:pStyle w:val="Normal"/>
        <w:jc w:val="both"/>
        <w:rPr/>
      </w:pPr>
      <w:r>
        <w:rPr>
          <w:rFonts w:cs="Arial" w:ascii="Verdana" w:hAnsi="Verdana"/>
          <w:sz w:val="28"/>
          <w:szCs w:val="28"/>
          <w:lang w:val="ro-RO"/>
        </w:rPr>
        <w:tab/>
        <w:t>Respinge excepţiile privind tardivitatea şi constatarea nulităţii contestaţiilor formulate de  S.C. FIBEC S.A. şi S.C. PETROCONSTRUCT PITEŞTI S.A., invocate de autoritatea contractantă, ca neîntemeiat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55:00Z</dcterms:created>
  <dc:creator>Felicia Ciopeica</dc:creator>
  <dc:description/>
  <cp:keywords/>
  <dc:language>en-US</dc:language>
  <cp:lastModifiedBy>Viorel Toma</cp:lastModifiedBy>
  <dcterms:modified xsi:type="dcterms:W3CDTF">2008-04-14T06:22:00Z</dcterms:modified>
  <cp:revision>15</cp:revision>
  <dc:subject/>
  <dc:title/>
</cp:coreProperties>
</file>