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23/5C5/838/2008</w:t>
      </w:r>
    </w:p>
    <w:p>
      <w:pPr>
        <w:pStyle w:val="Normal"/>
        <w:jc w:val="center"/>
        <w:rPr>
          <w:rFonts w:ascii="Verdana" w:hAnsi="Verdana" w:cs="Arial"/>
          <w:b/>
          <w:b/>
          <w:sz w:val="28"/>
          <w:szCs w:val="28"/>
          <w:lang w:val="ro-RO"/>
        </w:rPr>
      </w:pPr>
      <w:r>
        <w:rPr>
          <w:rFonts w:cs="Arial" w:ascii="Verdana" w:hAnsi="Verdana"/>
          <w:b/>
          <w:sz w:val="28"/>
          <w:szCs w:val="28"/>
          <w:lang w:val="ro-RO"/>
        </w:rPr>
        <w:t>Data: 10.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in 21.03.2008, înregistrată la Consiliu sub nr. 4829/24.03.2008, formulată de asocierea S.C. PA&amp;CO INTERNATIONAL S.R.L. – S.C. PROFESSIONAL ROAD CONSTRUCTION S.R.L. prin liderul său S.C. PA&amp;CO INTERNATIONAL S.R.L. cu sediul în Comuna Oituz, str. Principală, nr.557, judeţul Bacău, înmatriculată la Oficiul Registrului Comerţului sub nr. J04/198/1994, CUI R5243655 împotriva „deciziei Autorităţii contractante transmisă subscrisei prin adresa de Comunicare a rezultatului procedurii nr.6312/18.03.2008” emisă în cadrul procedurii de atribuire,  prin licitaţie deschisă, a contractului de achiziţie publică „Lucrări de reparaţii şi întreţinere străzi – Municipiul Oneşti”, organizată de autoritatea contractantă PRIMĂRIA MUNICIPIULUI ONEŞTI, cu sediul în Oneşti, B-dul Oituz, nr. 17, judeţul Bacău, s-a solicitat „anularea deciziei de atribuire a contractului” şi „obligarea autorităţii contractante să procedeze la reluarea procedurii de licitaţie de la etapa evaluării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t>Admite contestaţia formulată de asocierea S.C. PA&amp;CO INTERNATIONAL S.R.L. – S.C. PROFESSIONAL ROAD CONSTRUCTION S.R.L. prin liderul său S.C. PA&amp;CO INTERNATIONAL S.R.L. cu sediul în Comuna Oituz, str. Principală, nr.557, judeţul Bacău, în contradictoriu cu autoritatea contractantă PRIMĂRIA MUNICIPIULUI ONEŞTI, cu sediul în Oneşti, B-dul Oituz, nr. 17, judeţul Bacău, şi dispune anularea  raportului procedurii cu declararea ofertei S.C. GIRONAP PROD S.R.L. ca inacceptabilă, în termen de 15 zile, după care se va continua procedura.</w:t>
      </w:r>
    </w:p>
    <w:p>
      <w:pPr>
        <w:pStyle w:val="Normal"/>
        <w:ind w:firstLine="720"/>
        <w:jc w:val="both"/>
        <w:rPr/>
      </w:pPr>
      <w:r>
        <w:rPr>
          <w:rFonts w:cs="Arial" w:ascii="Verdana" w:hAnsi="Verdana"/>
          <w:sz w:val="28"/>
          <w:szCs w:val="28"/>
          <w:lang w:val="ro-RO"/>
        </w:rPr>
        <w:t>Respinge cererea de intervenţie  în interes propriu formulată de asocierea S.C. GIRONAP PROD S.R.L.-S.C. ROMBET S.A. prin liderul său S.C. GIRONAP PROD S.R.L., ca neî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Viorel Toma</cp:lastModifiedBy>
  <cp:lastPrinted>2008-04-10T16:57:00Z</cp:lastPrinted>
  <dcterms:modified xsi:type="dcterms:W3CDTF">2008-04-14T06:22:00Z</dcterms:modified>
  <cp:revision>266</cp:revision>
  <dc:subject/>
  <dc:title/>
</cp:coreProperties>
</file>