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326/2C2/10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542/01.04.2008 formulată de </w:t>
      </w:r>
      <w:r>
        <w:rPr>
          <w:rFonts w:cs="Arial" w:ascii="Verdana" w:hAnsi="Verdana"/>
          <w:sz w:val="28"/>
          <w:szCs w:val="28"/>
        </w:rPr>
        <w:t>SOCIETATEA NAŢIONALĂ A LIGNITULUI OLTENIA S.A. TG.JIU, cu sediul  în TG.JIU, str. Tudor Vladimirescu, NR. 1-15 judeţul Gorj, având număr de înregistrare la Oficiul Registrului Comerţului J18/263/2004, Cod fiscal RO16306589,reprezentată prin Director General Ing. Eugen Davidoiu şi Director Financiar-contabil Ec. Dănuţ Pistriţu, î</w:t>
      </w:r>
      <w:r>
        <w:rPr>
          <w:rFonts w:cs="Arial" w:ascii="Verdana" w:hAnsi="Verdana"/>
          <w:color w:val="000000"/>
          <w:sz w:val="28"/>
          <w:szCs w:val="28"/>
        </w:rPr>
        <w:t>mpotriva procedurii de atribuire a contractului de achiziţie publică, emisă de către S.C COMPLEXUL ENERGETIC CRAIOVA S.A. , cu sediul în</w:t>
      </w:r>
      <w:r>
        <w:rPr>
          <w:rFonts w:cs="Arial" w:ascii="Verdana" w:hAnsi="Verdana"/>
          <w:sz w:val="28"/>
          <w:szCs w:val="28"/>
        </w:rPr>
        <w:t xml:space="preserve"> Craiova,</w:t>
      </w:r>
      <w:r>
        <w:rPr>
          <w:rFonts w:cs="Arial" w:ascii="Verdana" w:hAnsi="Verdana"/>
          <w:color w:val="000000"/>
          <w:sz w:val="28"/>
          <w:szCs w:val="28"/>
        </w:rPr>
        <w:t xml:space="preserve">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chiziţie cărbune energetic” cod CPV:10110000-7, s-a solicitat anularea procesului-verbal nr. 7278/27.03.2008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ramasa fara obiect contestaţia formulată de SOCIETATEA NAŢIONALĂ A LIGNITULUI OLTENIA S.A. TG.JIU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.C COMPLEXUL ENERGETIC CRAIOV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ntine decizia de anulare 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9:00Z</dcterms:created>
  <dc:creator>Alia Mekkaoui</dc:creator>
  <dc:description/>
  <cp:keywords/>
  <dc:language>en-US</dc:language>
  <cp:lastModifiedBy>Carina Zarnescu</cp:lastModifiedBy>
  <cp:lastPrinted>2008-04-10T16:23:00Z</cp:lastPrinted>
  <dcterms:modified xsi:type="dcterms:W3CDTF">2008-04-14T05:19:00Z</dcterms:modified>
  <cp:revision>4</cp:revision>
  <dc:subject/>
  <dc:title/>
</cp:coreProperties>
</file>