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s-ES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</w:t>
      </w: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29/ C6 /5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4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7 din 03.03.2008, înregistrată la C.N.S.C. cu nr. 3584 din 05.03.2008, depusă de S.C. ARCOSIM S.R.L., cu sediul în Măcin, Str. 1 Decembrie nr. 99, jud. Tulcea, înregistrată la Oficiul Registrului Comerţului sub nr. J36/128/2003, având CIF RO 15303134, împotriva deciziei prin care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oferta depusă de S.C. PRO ACVA INSTAL S.R.L. a fost declarată câştigătoare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emisă de PRIMĂRIA COMUNEI JIJILA, cu sediul în Jijila, jud. Tulcea, în calitate de autoritate contractantă, în cadrul procedurii de atribuire, prin licitaţie deschisă, a contractului de lucrări „Reabilitare aducţiune apă potabilă - comuna Jijila, jud. Tulcea”, se solicită anularea deciziei de atribuire a contractului susmenţionat, precum şi atribuirea acestuia </w:t>
      </w:r>
      <w:r>
        <w:rPr>
          <w:rFonts w:cs="Arial" w:ascii="Verdana" w:hAnsi="Verdana"/>
          <w:sz w:val="28"/>
          <w:szCs w:val="28"/>
          <w:lang w:val="es-ES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în favoarea S.C. ARCOSIM S.R.L.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S.C. ARCOSIM S.R.L., cu sediul în Măcin, Str. 1 Decembrie nr. 99, jud. Tulcea, în contradictoriu cu PRIMĂRIA COMUNEI JIJILA, cu sediul în Jijila, jud. Tulcea, cu privire la anularea deciziei de atribuire a contractului de achiziţie publică, ofertantului S.C. PRO ACVA INSTAL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, ca inadmisibil, capătul de cerere privind atribuirea contractului de achiziţie publică, ofertantului S.C. ARCOSIM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, din oficiu,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08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9:00Z</dcterms:created>
  <dc:creator>sile</dc:creator>
  <dc:description/>
  <cp:keywords/>
  <dc:language>en-US</dc:language>
  <cp:lastModifiedBy>Cristina Solea</cp:lastModifiedBy>
  <cp:lastPrinted>2008-02-27T13:33:00Z</cp:lastPrinted>
  <dcterms:modified xsi:type="dcterms:W3CDTF">2008-04-14T14:47:00Z</dcterms:modified>
  <cp:revision>23</cp:revision>
  <dc:subject/>
  <dc:title>CONSILIUL   NAŢIONAL   DE SOLUŢIONARE A CONTESTAŢIILOR</dc:title>
</cp:coreProperties>
</file>