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3/2C2/39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8724/17.10.2007 formulata de </w:t>
      </w:r>
      <w:r>
        <w:rPr>
          <w:rFonts w:cs="Arial" w:ascii="Verdana" w:hAnsi="Verdana"/>
          <w:sz w:val="28"/>
          <w:szCs w:val="28"/>
          <w:lang w:val="ro-RO"/>
        </w:rPr>
        <w:t>SC SEPADIN SRL  cu sediul  in Bucuresti, Str. Badea Cartan, nr. 67, bl. 37A, Ap. 12, sector 2, avand CIF RO 334189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rezultatului la procedura nr. 5783/8/15.10.2007,</w:t>
      </w:r>
      <w:r>
        <w:rPr>
          <w:rFonts w:cs="Arial" w:ascii="Verdana" w:hAnsi="Verdana"/>
          <w:sz w:val="28"/>
          <w:szCs w:val="28"/>
          <w:lang w:val="ro-RO"/>
        </w:rPr>
        <w:t xml:space="preserve"> emisa de Institutul National de Cercetare-Dezvoltare pentru Ecologie Industriala, cu sediul in Bucuresti, Sos. Panduri, nr. 90-92, sector 5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”Analizor TOC-TN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anularea stabilirii ofertei castig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nefondata contestatia formulata de SC SEPADIN SRL in contradictoriu cu Institutul National de Cercetare-Dezvoltare pentru Ecologie Industrial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8:00Z</dcterms:created>
  <dc:creator>Lucica Platica</dc:creator>
  <dc:description/>
  <cp:keywords/>
  <dc:language>en-US</dc:language>
  <cp:lastModifiedBy>Laura Lacatus</cp:lastModifiedBy>
  <cp:lastPrinted>2008-01-15T10:22:00Z</cp:lastPrinted>
  <dcterms:modified xsi:type="dcterms:W3CDTF">2008-01-21T10:29:00Z</dcterms:modified>
  <cp:revision>3</cp:revision>
  <dc:subject/>
  <dc:title/>
</cp:coreProperties>
</file>