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it-IT"/>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31/ 5C5 / 921 / 2008</w:t>
      </w:r>
    </w:p>
    <w:p>
      <w:pPr>
        <w:pStyle w:val="Normal"/>
        <w:jc w:val="center"/>
        <w:rPr>
          <w:rFonts w:ascii="Verdana" w:hAnsi="Verdana" w:cs="Arial"/>
          <w:b/>
          <w:b/>
          <w:sz w:val="28"/>
          <w:szCs w:val="28"/>
          <w:lang w:val="ro-RO"/>
        </w:rPr>
      </w:pPr>
      <w:r>
        <w:rPr>
          <w:rFonts w:cs="Arial" w:ascii="Verdana" w:hAnsi="Verdana"/>
          <w:b/>
          <w:sz w:val="28"/>
          <w:szCs w:val="28"/>
          <w:lang w:val="ro-RO"/>
        </w:rPr>
        <w:t>Data: 11.04.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fără număr şi fără dată, înregistrată la Consiliu sub nr. 5236/ 27.03.2008, formulată de către S.C. FORDAB S.R.L., cu sediul în municipiul Craiova, str. Nicolae Titulescu, bl.I3, ap.36, jud. Dolj, înregistrată la Oficiul Registrului Comerţului cu nr. J16/1845/2005, având CUI 17944658, formulată împotriva cerinţelor din „caietul de sarcini şi documentaţia pentru elaborarea şi prezentarea ofertei nr.1895/28.02.2008”, în cadrul procedurii de atribuire prin licitaţie deschisă a contractului de achiziţie publică „Lucrări de execuţie perimetru de ameliorare Cuculeanu nr.3”, organizată de autoritatea contractantă INSPECTORATUL TERITORIAL DE REGIM SILVIC ŞI VÂNĂTOARE RÂMNICU VÂLCEA, cu sediul în Râmnicu Vâlcea, str. Liviu Rebreanu nr.17, judeţul Vâlcea, contestatoarea a solicitat „anularea parţială a caietului de sarcini şi a documentaţiei pentru elaborarea şi prezentarea ofertei nr.1895/28.02.2008 pentru executarea lucrărilor de reconstrucţie ecologică prin împădurire, costituite în perimetrul de ameliorare Cuculeanu nr.3” şi „obligarea autorităţii contractante să înlăture din acestea condiţiile prevăzută la punctul V.4” .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FORDAB S.R.L., cu sediul în Craiova, str. Nicolae Titulescu, bl.I3, ap.36, jud. Dolj, în contradictoriu cu autoritatea contractantă INSPECTORATUL TERITORIAL DE REGIM SILVIC ŞI DE VÂNĂTOARE RÂMNICU VÂLCEA, cu sediul în Râmnicu Vâlcea, str. Liviu Rebreanu nr.17, judeţul Vâlce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57:00Z</dcterms:created>
  <dc:creator>Maria Gheorghe </dc:creator>
  <dc:description/>
  <cp:keywords/>
  <dc:language>en-US</dc:language>
  <cp:lastModifiedBy>Viorel Toma</cp:lastModifiedBy>
  <cp:lastPrinted>2008-04-11T09:56:00Z</cp:lastPrinted>
  <dcterms:modified xsi:type="dcterms:W3CDTF">2008-04-14T06:22:00Z</dcterms:modified>
  <cp:revision>8</cp:revision>
  <dc:subject/>
  <dc:title/>
</cp:coreProperties>
</file>