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332 / 135C7 / 118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1.04.2008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35/10.04.2008,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înregistrată la Consiliul Naţional de Soluţionare a Contestaţiilor </w:t>
      </w:r>
      <w:r>
        <w:rPr>
          <w:rFonts w:cs="Arial" w:ascii="Verdana" w:hAnsi="Verdana"/>
          <w:sz w:val="26"/>
          <w:szCs w:val="26"/>
          <w:lang w:val="ro-RO"/>
        </w:rPr>
        <w:t xml:space="preserve">cu nr. 6339/10.04.2008, depusă de SC Agro International SRL, cu sediul în şos. Pipera-Tunari nr. 83, Voluntari, judeţul Ilfov, CUI 6104353, privind procedura de licitaţie deschisă pentru </w:t>
      </w:r>
      <w:r>
        <w:rPr>
          <w:rFonts w:cs="Arial" w:ascii="Verdana" w:hAnsi="Verdana"/>
          <w:bCs/>
          <w:sz w:val="26"/>
          <w:szCs w:val="26"/>
          <w:lang w:val="ro-RO"/>
        </w:rPr>
        <w:t>atribuirea contractului de furnizare de fungicide, cod CPV 24270000-7, cu data de deschidere a ofertelor 07.04.2008, organizată de Direcţia pentru Agricultură şi Dezvoltare Rurală Vrancea, cu sediul în str. Republicii nr. 5, Focşani, judeţul Vrancea, în calitate de autoritate contractantă, contestatoarea a solicitat obligarea autorităţii la luarea măsurilor necesare pentru remedierea rezultatului proceduri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cu modificările şi completările ulterioare, consiliul ia act de renunţarea contestatoarei SC Agro International SRL la contestaţia sa nr. 35/10.04.2008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Direcţia pentru Agricultură şi Dezvoltare Rurală Vrancea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26:00Z</dcterms:created>
  <dc:creator> </dc:creator>
  <dc:description/>
  <cp:keywords/>
  <dc:language>en-US</dc:language>
  <cp:lastModifiedBy>Cristina Solea</cp:lastModifiedBy>
  <cp:lastPrinted>2008-04-11T10:57:00Z</cp:lastPrinted>
  <dcterms:modified xsi:type="dcterms:W3CDTF">2008-04-14T14:48:00Z</dcterms:modified>
  <cp:revision>10</cp:revision>
  <dc:subject/>
  <dc:title>C</dc:title>
</cp:coreProperties>
</file>