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35 /5C5 / 9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4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9/14.03.2008, înregistrată la Consiliu sub nr. 5186/27.03.2008, formulată de SC PREMIUM SA, cu sediul în </w:t>
      </w:r>
      <w:r>
        <w:rPr>
          <w:rFonts w:cs="Arial" w:ascii="Verdana" w:hAnsi="Verdana"/>
          <w:bCs/>
          <w:sz w:val="28"/>
          <w:szCs w:val="28"/>
          <w:lang w:val="ro-RO"/>
        </w:rPr>
        <w:t>localitatea Brazi, strada Trandafirilor nr. 69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9/1318/1997, având C.U.I. nr. 9921050, împotriva modului de desfăşurare a procedurii de atribuire, prin „cerere de oferte”, 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achiziţie publică „executare ridicare topo, reabilitare reţea de apă şi construirea unui rezervor de 1000 mc apă în comuna Păcureţi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COMUNA PĂCUREŢI (PRIMĂRIA PĂCUREŢI), 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Păcureţi, strada Principală nr. 1, judeţul Prahova</w:t>
      </w:r>
      <w:r>
        <w:rPr>
          <w:rFonts w:cs="Arial" w:ascii="Verdana" w:hAnsi="Verdana"/>
          <w:sz w:val="28"/>
          <w:szCs w:val="28"/>
          <w:lang w:val="ro-RO"/>
        </w:rPr>
        <w:t>, se solicită „anularea procedurii de selecţie de oferte şi obligarea autorităţii contractante de a relua procedura pentru remedierea actelor ce afectează procedura de atribuire”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Respinge contestaţia formulată de SC PREMIUM SA, în contradictoriu cu autoritatea contractantă COMUNA PĂCUREŢI (PRIMĂRIA PĂCUREŢI), ca rămasă fără obiect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7" w:right="720" w:gutter="0" w:header="0" w:top="533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12:00Z</dcterms:created>
  <dc:creator> </dc:creator>
  <dc:description/>
  <cp:keywords/>
  <dc:language>en-US</dc:language>
  <cp:lastModifiedBy>Viorel Toma</cp:lastModifiedBy>
  <cp:lastPrinted>2008-04-11T10:49:00Z</cp:lastPrinted>
  <dcterms:modified xsi:type="dcterms:W3CDTF">2008-04-14T06:22:00Z</dcterms:modified>
  <cp:revision>16</cp:revision>
  <dc:subject/>
  <dc:title/>
</cp:coreProperties>
</file>