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36 / C1 /7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4/14.03.2008, înregistrată la CNSC cu nr. 4274/14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AUL HARTMANN SRL cu sediul în Loc. Târgu Mureş, Str. Nucului, nr. 1, Jud. Mureş, înmatriculată la ORC sub nr. J26/1311/1991, având cod fiscal R 3102390, reprezentată legal prin d-l Cristina Popp – Director Executiv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comunicat prin adresa nr. 1912156/11.03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DE ASISTENŢĂ SOCIALĂ ŞI PROTECŢIA COPILULUI SECTOR 2, cu sediul în Bucureşti, Str. Olari, nr. 11-13, Sector 2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ă în vederea atribuirii contractului  de achiziţie publică având ca obiect „Achiziţia de scutece absorbante”, cod CPV 21222120-2, s-a solicitat reevaluarea ofertelor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AUL HARTMANN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DE ASISTENŢĂ SOCIALĂ ŞI PROTECŢIA COPILULUI SECTOR 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6:00Z</dcterms:created>
  <dc:creator>Ramona Hatingher</dc:creator>
  <dc:description/>
  <cp:keywords/>
  <dc:language>en-US</dc:language>
  <cp:lastModifiedBy>Ramona Hatingher</cp:lastModifiedBy>
  <cp:lastPrinted>2008-04-11T13:21:00Z</cp:lastPrinted>
  <dcterms:modified xsi:type="dcterms:W3CDTF">2008-04-11T10:44:00Z</dcterms:modified>
  <cp:revision>13</cp:revision>
  <dc:subject/>
  <dc:title/>
</cp:coreProperties>
</file>