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38/5C5/10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4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7309/11.04.2008, înregistrată la CNSC sub nr. 5690/02.04.2008, formulată de către S.C. INTERCITY TRADING S.R.L, cu sediul în municipiul Arad,  strada Lugojului, nr. 2, judeţul Arad,  înregistrată la Oficiul Registrului Comerţului cu nr. J02 / 716 / 1993, având CUI RO 4050710 împotriva adresei nr. 25197/25.03.2008  întocmită în cadrul  procedurii de atribuire,  prin cerere de oferte, a contractului de achiziţie publică de furnizare „consumabile pentru calculatoare (tonere şi cilindrii)”,  organizată de autoritatea contractantă MINISTERUL ECONOMIEI ŞI FINANŢELOR – AGENŢIA NAŢIONALĂ DE ADMINISTRARE FISCALĂ – DIRECŢIA GENERALĂ A FINAŢELOR PUBLICE, cu sediul în municipiul Satu Mare, piaţa Romană nr. 3-5, judeţul Satu Mare, s-a solicitat acceptarea ofertei „sau orice altă decizie care să împiedice semnarea unui contract de furnizare prin încălcarea Oug nr. 34/2007 – art. 2 pct. 2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INTERCITY TRADING S.R.L, cu sediul în municipiul Arad,  strada Lugojului, nr. 2, judeţul Arad, în contradictoriu cu autoritatea contractantă MINISTERUL ECONOMIEI ŞI FINANŢELOR – AGENŢIA NAŢIONALĂ DE ADMINISTRARE FISCALĂ – DIRECŢIA GENERALĂ A FINAŢELOR PUBLICE, cu sediul în municipiul Satu Mare, piaţa Romană nr. 3-5, judeţul Satu Mare, ca tardivă şi 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3:00Z</dcterms:created>
  <dc:creator>Maria Gheorghe </dc:creator>
  <dc:description/>
  <cp:keywords/>
  <dc:language>en-US</dc:language>
  <cp:lastModifiedBy>Viorel Toma</cp:lastModifiedBy>
  <cp:lastPrinted>2008-04-11T11:17:00Z</cp:lastPrinted>
  <dcterms:modified xsi:type="dcterms:W3CDTF">2008-04-14T06:22:00Z</dcterms:modified>
  <cp:revision>334</cp:revision>
  <dc:subject/>
  <dc:title/>
</cp:coreProperties>
</file>