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39 / 136C7 / 8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77/24.03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089/26.03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191/02.04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Construcţii Consul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Nicolae Iorga nr. 9, Bârlad, judeţul Vaslui, CUI 836490, privind procedura de cerere de oferte online 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supraveghetor şantier pentru Şcoala de Arte şi Meserii Puieşti, judeţul Vaslui", cod CPV 74262100-4, cu data de deschidere a ofertelor 17.03.2008</w:t>
      </w:r>
      <w:r>
        <w:rPr>
          <w:rFonts w:cs="Arial" w:ascii="Verdana" w:hAnsi="Verdana"/>
          <w:sz w:val="26"/>
          <w:szCs w:val="26"/>
          <w:lang w:val="ro-RO"/>
        </w:rPr>
        <w:t>, organizată de Comuna Puieşti, prin Primăria Comunei Puieşti, cu sediul în comuna Puieşti, judeţul Vaslui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anularea rezultatului procedurii de atribuire prin care a fost declarată câştigătoare oferta SC Def Engineering SR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declararea drept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Construcţii Consult SRL</w:t>
      </w:r>
      <w:r>
        <w:rPr>
          <w:rFonts w:cs="Arial" w:ascii="Verdana" w:hAnsi="Verdana"/>
          <w:sz w:val="26"/>
          <w:szCs w:val="26"/>
          <w:lang w:val="ro-RO"/>
        </w:rPr>
        <w:t xml:space="preserve"> nr. 177/ 24.03.2008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2144/ 21.03.2008 şi adresele autorităţii contractante de comunicare către ofertanţi a rezultatului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art. 278 alin. (5) din ordonanţa de urgenţă menţionată respinge ca inadmisibil capătul de cerere privind declararea drept câştigătoare a ofertei contestatoarei,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Construcţii Consult 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6) din acelaşi act normativ decide anularea procedurii de cerere de oferte online 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supraveghetor şantier pentru Şcoala de Arte şi Meserii Puieşti, judeţul Vaslui", cu data de deschidere a ofertelor 17.03.2008</w:t>
      </w:r>
      <w:r>
        <w:rPr>
          <w:rFonts w:cs="Arial" w:ascii="Verdana" w:hAnsi="Verdana"/>
          <w:sz w:val="26"/>
          <w:szCs w:val="26"/>
          <w:lang w:val="ro-RO"/>
        </w:rPr>
        <w:t>, organizată de Comuna Puieşti - Primăria Comunei Puieşt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harCharCaracterCharCharCaracterCharCharCaracterCharCharCaracterCharChar1">
    <w:name w:val=" Char Char Caracter Char Char Caracter Char Char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Florina Gheorghe</cp:lastModifiedBy>
  <cp:lastPrinted>2008-04-11T12:04:00Z</cp:lastPrinted>
  <dcterms:modified xsi:type="dcterms:W3CDTF">2008-04-14T09:55:00Z</dcterms:modified>
  <cp:revision>1538</cp:revision>
  <dc:subject/>
  <dc:title>C</dc:title>
</cp:coreProperties>
</file>