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34 / C3 /3814</w:t>
      </w:r>
    </w:p>
    <w:p>
      <w:pPr>
        <w:pStyle w:val="Normal"/>
        <w:jc w:val="center"/>
        <w:rPr/>
      </w:pPr>
      <w:r>
        <w:rPr>
          <w:rFonts w:cs="Arial" w:ascii="Verdana" w:hAnsi="Verdana"/>
          <w:b/>
          <w:sz w:val="28"/>
          <w:szCs w:val="28"/>
          <w:lang w:val="ro-RO"/>
        </w:rPr>
        <w:t xml:space="preserve">Data: 15.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înregistrată la C.N.S.C. sub nr. 18099 din 10.10.2007, înaintată de F</w:t>
      </w:r>
      <w:r>
        <w:rPr>
          <w:rFonts w:cs="Arial" w:ascii="Verdana" w:hAnsi="Verdana"/>
          <w:bCs/>
          <w:sz w:val="28"/>
          <w:szCs w:val="28"/>
          <w:lang w:val="ro-RO"/>
        </w:rPr>
        <w:t xml:space="preserve">undaţia „SERA ROMANIA”,  cu sediul în Bucureşti, str. Pictor Barbu Iscovescu, nr. 24A, ap. 3, sector 1, constituită prin sentinţa civilă nr. 45/06.03.1996, având </w:t>
      </w:r>
      <w:r>
        <w:rPr>
          <w:rFonts w:cs="Arial" w:ascii="Verdana" w:hAnsi="Verdana"/>
          <w:sz w:val="28"/>
          <w:szCs w:val="28"/>
          <w:lang w:val="ro-RO"/>
        </w:rPr>
        <w:t xml:space="preserve">CIF 8327386, reprezentată prin Bogdan Simion-Director executiv, formulată împotriva procedurii de selecţie publică de proiecte pentru </w:t>
      </w:r>
      <w:r>
        <w:rPr>
          <w:rFonts w:cs="Arial" w:ascii="Verdana" w:hAnsi="Verdana"/>
          <w:bCs/>
          <w:sz w:val="28"/>
          <w:szCs w:val="28"/>
          <w:lang w:val="ro-RO"/>
        </w:rPr>
        <w:t xml:space="preserve">„Înfiinţarea de centre de plasament de tip familial (căsuţe şi apartamente) pentru copiii din instituţiile cu o capacitate mai mare de 100 de locuri, care nu au fost restructurate pe module de tip familial” din cadrul Programului de Interes Naţional ANPDC-2007/PIN 1, procedură organizată în scopul atribuirii de contracte de finanţare nerambursabilă din fonduri publice de către AUTORITATEA NAŢIONALĂ PENTRU PROTECŢIA DREPTURILOR COPILULUI, cu sediul în Bucureşti, b-dul Ghe. Magheru nr. 7, sector  1, în calitate de autoritate finanţatoare, </w:t>
      </w:r>
      <w:r>
        <w:rPr>
          <w:rFonts w:cs="Arial" w:ascii="Verdana" w:hAnsi="Verdana"/>
          <w:sz w:val="28"/>
          <w:szCs w:val="28"/>
          <w:lang w:val="ro-RO"/>
        </w:rPr>
        <w:t xml:space="preserve">s-a solicitat Consiliului să oblige autoritatea finanţatoare să modifice Documentaţia pentru elaborarea şi prezentarea propunerii de proiect ori să anuleze procedura, în cazul în care se constată imposibilitatea dispunerii unor măsuri corective necesare pentru remedierea actelor ce o afecteză.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ererea autorităţii finanţatoare de constatare a nulităţii contestaţiei.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45:00Z</dcterms:created>
  <dc:creator>Gheorghe Hutanu</dc:creator>
  <dc:description/>
  <cp:keywords/>
  <dc:language>en-US</dc:language>
  <cp:lastModifiedBy>Marina Tanase</cp:lastModifiedBy>
  <cp:lastPrinted>2007-10-17T10:44:00Z</cp:lastPrinted>
  <dcterms:modified xsi:type="dcterms:W3CDTF">2008-01-21T08:44:00Z</dcterms:modified>
  <cp:revision>3</cp:revision>
  <dc:subject/>
  <dc:title/>
</cp:coreProperties>
</file>