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41/207 C4/798</w:t>
      </w:r>
    </w:p>
    <w:p>
      <w:pPr>
        <w:pStyle w:val="Normal"/>
        <w:jc w:val="center"/>
        <w:rPr/>
      </w:pPr>
      <w:r>
        <w:rPr>
          <w:rFonts w:cs="Arial" w:ascii="Verdana" w:hAnsi="Verdana"/>
          <w:b/>
          <w:sz w:val="28"/>
          <w:szCs w:val="28"/>
          <w:lang w:val="ro-RO"/>
        </w:rPr>
        <w:t>Data: 11.04.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208 din 18.03.2008, înregistrată la Consiliul Naţional de Soluţionare a Contestaţiilor cu nr. 4540 din 18.03.2008, depusă de S.C. Cheque Dejeuner Romania S.R.L. cu sediul în Bucuresti, str. Mihail Sebastian, nr. 130, sector 5,</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6468/2002, CUI RO 14774435, împotriva comunicării rezultatului procedurii emis de catre Serviciul de Ambulanta Judetean Bistrita - Nasaud, cu sediul în Bistrita, str. Ghinzii, nr. 26A, judetul Bistrita - Nasaud, in calitate de autoritate contractantă, in cadrul procedurii de cerere de oferte organizata in vederea atribuirii contractului de achizitie publica avand ca obiect „tichete de masa”, s-a solicitat anularea răspunsului „Comunicare rezultat procedură” emis sub nr. 532 din 13.03.2008 si obligarea autoritatii contractante la emiterea unui raspuns care sa contina elementele obligatorii prevazute de art. 207 alin. (2) litera c) şi d) din O.U.G. nr. 34/2006.</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 Anuleaza adresa nr. 532/13.03.2008 ce contine comunicarea rezultatuluil procedurii de atribuire.</w:t>
      </w:r>
    </w:p>
    <w:p>
      <w:pPr>
        <w:pStyle w:val="Normal"/>
        <w:jc w:val="both"/>
        <w:rPr>
          <w:rFonts w:ascii="Verdana" w:hAnsi="Verdana" w:cs="Verdana"/>
          <w:sz w:val="28"/>
          <w:szCs w:val="28"/>
          <w:lang w:val="es-ES"/>
        </w:rPr>
      </w:pPr>
      <w:r>
        <w:rPr>
          <w:rFonts w:cs="Verdana" w:ascii="Verdana" w:hAnsi="Verdana"/>
          <w:sz w:val="28"/>
          <w:szCs w:val="28"/>
          <w:lang w:val="es-ES"/>
        </w:rPr>
        <w:tab/>
        <w:t>În baza art. 278 alin. (2) şi (4) din ordonanţa de urgenţă o</w:t>
      </w:r>
      <w:r>
        <w:rPr>
          <w:rFonts w:cs="Arial" w:ascii="Verdana" w:hAnsi="Verdana"/>
          <w:sz w:val="28"/>
          <w:szCs w:val="28"/>
          <w:lang w:val="ro-RO"/>
        </w:rPr>
        <w:t xml:space="preserve">bliga autoritatea contractanta ca, in termen de 10 zile de la data primirii deciziei Consiliului, sa retransmită tuturor participantilor la procedura adresele de comunicare a rezultatului procedurii, cu respectarea prevederilor art. 207 alin. 2 lit. c) şi d) din ordonanţa menţionată.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si execu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9:00Z</dcterms:created>
  <dc:creator>Adriana Vancica</dc:creator>
  <dc:description/>
  <cp:keywords/>
  <dc:language>en-US</dc:language>
  <cp:lastModifiedBy>Marieta Dregot</cp:lastModifiedBy>
  <dcterms:modified xsi:type="dcterms:W3CDTF">2008-04-14T09:49:00Z</dcterms:modified>
  <cp:revision>5</cp:revision>
  <dc:subject/>
  <dc:title/>
</cp:coreProperties>
</file>