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45/ 5C5 / 983 / 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4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64/31.03.2008, înregistrată la Consiliu sub nr. 5477/ 31.03.2008, formulată de către S.C. CLASS IT OUTSOURCING S.R.L., cu sediul în municipiul Bucureşti, Splaiul Independenţei, nr.319, incinta SEMA PARC, sector 6, având CUI 14080786, formulată împotriva comunicării nr.VIII/252/26.03.2008 privind rezultatul procedurii de atribuire prin licitaţie deschisă a contractului de achiziţie publică având ca obiect „dezvoltarea site-ului INTERNET al Băncii Naţionale a României”, organizată de autoritatea contractantă BANCA NAŢIONALĂ A ROMÂNIEI, cu sediul în municipiul Bucureşti, str. Lipscani nr.25, sector 3, s-a solicitat ,,declararea nulă a deciziei de respingere a companiei Class IT Outsourcing şi reînceperea procedurilor de evaluare 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lass IT Outsourcing  S.R.L., cu sediul în municipiul Bucureşti, Splaiul Independenţei, nr.319, incinta SEMA PARC, sector 6, în contradictoriu cu autoritatea contractantă BANCA NAŢIONALĂ A ROMÂNIEI, cu sediul în municipiul Bucureşti, str. Lipscani nr.25, sector 3,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5:00Z</dcterms:created>
  <dc:creator>Maria Gheorghe </dc:creator>
  <dc:description/>
  <cp:keywords/>
  <dc:language>en-US</dc:language>
  <cp:lastModifiedBy>Viorel Toma</cp:lastModifiedBy>
  <cp:lastPrinted>2008-01-11T00:11:00Z</cp:lastPrinted>
  <dcterms:modified xsi:type="dcterms:W3CDTF">2008-04-14T06:22:00Z</dcterms:modified>
  <cp:revision>4</cp:revision>
  <dc:subject/>
  <dc:title/>
</cp:coreProperties>
</file>