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46/ C3 /372</w:t>
      </w:r>
    </w:p>
    <w:p>
      <w:pPr>
        <w:pStyle w:val="Normal"/>
        <w:jc w:val="center"/>
        <w:rPr/>
      </w:pPr>
      <w:r>
        <w:rPr>
          <w:rFonts w:cs="Arial" w:ascii="Verdana" w:hAnsi="Verdana"/>
          <w:b/>
          <w:sz w:val="28"/>
          <w:szCs w:val="28"/>
          <w:lang w:val="ro-RO"/>
        </w:rPr>
        <w:t xml:space="preserve">Data: 14.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7 din 14.02.2008, înregistrată la CNSC sub nr. 2368/14.02.2008, depusă de SC HIDROEDIL SA, cu sediul în Iaşi, str. Ţuţora nr. 6, bl. P3, sc. C, parter, ap. 2-4, judeţul Iaşi, înmatriculată la Oficiul Registrului Comerţului sub nr. J22/52/1997, având CUI RO 9355848, reprezentată prin Oana Luciana Gheorghiţă – Administrator şi Vasile Ionel Meglei - Director general, formulată împotriva procedurii de licitaţie deschisă, organizată de Universitatea de Medicină şi Farmacie „Gr. T. POPA”, cu sediul în Iaşi, str. Universităţii nr. 16, judeţul Iaşi, în calitate de autoritate contractantă, pentru atribuirea contractului de achiziţie publică având ca obiect „Studiu de fezabilitate şi proiectare cămin cu capacitate de 160 locuri, cod CPV 74222000-1”, s-a solicitat Consiliului anularea adresei nr. 1896/04.02.2008 de comunicare a rezultatului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Menţine decizia de anulare a procedurii de atribuire emisă de comisia de evaluare a ofertelor.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79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6:00Z</dcterms:created>
  <dc:creator>Luminita Frangu</dc:creator>
  <dc:description/>
  <cp:keywords/>
  <dc:language>en-US</dc:language>
  <cp:lastModifiedBy>Ioana Teodorescu</cp:lastModifiedBy>
  <dcterms:modified xsi:type="dcterms:W3CDTF">2008-04-18T07:18:00Z</dcterms:modified>
  <cp:revision>3</cp:revision>
  <dc:subject/>
  <dc:title/>
</cp:coreProperties>
</file>