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48/C1/787/8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4481/   18.03.2008 şi nr.4972/24.03.2008, formulate de SC JOBOLOCT SRL, cu sediul în Jud.Braşov, Municipiul Braşov, Str.Aurel Vlaicu nr.55, înregistrată la ORC sub nr.J08/1365/2001, CIF  RO 14370135, reprezentată de Bolocan Carmen – Administrator şi SC OCTAHARD SRL, cu sediul în Jud.Braşov, Municipiul Braşov, Str. Aurel Vlaicu nr.55, înregistrată la ORC sub nr.J08/312/2003, CIF RO 15224928, reprezentată de Bolocan Iosef Grigore –Administrator,  împotriva procedurii de atribuire prin negocierea cu publicarea prealabilă a unui anunţ de participare, organizată de E-ON GAZ DISTRIBUŢIE SA, în calitate de autoritate contractantă, cu sediul în Jud.Mureş, Municipiul Târgu Mureş, Str.Trandafirilor nr.21, cod poştal 540049, reprezentată de Ulrich Esser – Director General Adjunct, în vederea atribuirii contractului sectorial având drept obiect ‚‚achiziţie de scule de mână pe bază de e-catalog’’, cod CPV 28622000-8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caietului de sarcini, inclusiv a procedurii de atribuire în cauză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remedia caietul de sarcini conform prevederilor legale în vigoar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dispunerea, din oficiu, a remedierii actului atacat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numirea unui expert independent care ,,să efectueze o lucrare în baza căreia să se ia o decizie legală şi temeinică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form prevederilor art.273 alin.(1) din OUG nr.34/2006, contestaţiile, care fac obiectele dosarelor nr.787/2008 şi nr.859/2008, au fost conexate pentru a se pronunţa o soluţie unitară, deoarece acestea sunt formulate în cadrul aceleiaşi procedur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(2) din OUG nr.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JOBOLOCT SRL în contradictoriu cu E-ON GAZ DISTRIBUŢIE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SC OCTAHARD SRL în contradictoriu cu E-ON GAZ DISTRIBUŢIE SA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solicitarea contestatorului cu privire la modificarea cerinţelor minime din documentaţia descriptivă: prezentarea generală, informaţii privind personalul tehnic de specialitate şi de asigurarea calităţii, prezentare e-catalog şi lista principalelor livrări în ultimii 3 an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solicitarea contestatorului cu privire la instrumentul e-catalog şi la factorul de evaluare – funcţionare catalog electronic şi ca urmare va dispune modicarea documentaţiei descriptive în sensul eliminării acestor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dispune efectuarea remedierilor prevăzute anterior în termen de 10 zile de la comunicarea prezentei decizii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nefondată solicitarea contestatorului cu privire la anularea procedurii de atribui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solicitarea autorităţii contractante de sancţionare a contestatori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 în cauză după efectuarea remedierilor dispuse prin prezenta deciz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2:00Z</dcterms:created>
  <dc:creator> </dc:creator>
  <dc:description/>
  <cp:keywords/>
  <dc:language>en-US</dc:language>
  <cp:lastModifiedBy>Ramona Hatingher</cp:lastModifiedBy>
  <cp:lastPrinted>2008-04-11T12:27:00Z</cp:lastPrinted>
  <dcterms:modified xsi:type="dcterms:W3CDTF">2008-04-17T12:59:00Z</dcterms:modified>
  <cp:revision>117</cp:revision>
  <dc:subject/>
  <dc:title/>
</cp:coreProperties>
</file>