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349/C1/72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4.04.2008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ro-RO"/>
        </w:rPr>
      </w:pPr>
      <w:r>
        <w:rPr>
          <w:rFonts w:cs="Arial" w:ascii="Verdana" w:hAnsi="Verdana"/>
          <w:b/>
          <w:sz w:val="18"/>
          <w:szCs w:val="1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99/13.03.2008, înregistrată la CNSC cu nr. 4241/14.03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MORANI IMPEX SRL, cu sediul în Loc. Zărneşti, Str.Carpaţi, nr. 1A, Jud. Braşov, înmatriculată la ORC sub nr. J08/105/2000, având cod fiscal R 12642101, reprezentată legal prin d-l Movileanu Neculae - Administrator</w:t>
      </w:r>
      <w:r>
        <w:rPr>
          <w:rFonts w:cs="Arial" w:ascii="Verdana" w:hAnsi="Verdana"/>
          <w:sz w:val="28"/>
          <w:szCs w:val="28"/>
          <w:lang w:val="ro-RO"/>
        </w:rPr>
        <w:t>, împotriva rezultatului procedurii comunicat prin adresa nr. 1423/12.03.2008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emisă</w:t>
      </w:r>
      <w:r>
        <w:rPr>
          <w:rFonts w:cs="Arial" w:ascii="Verdana" w:hAnsi="Verdana"/>
          <w:sz w:val="28"/>
          <w:szCs w:val="28"/>
          <w:lang w:val="ro-RO"/>
        </w:rPr>
        <w:t xml:space="preserve">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PRIMĂRIA MUNICIPIULUI SĂCELE – REGIA PUBLICĂ LOCALĂ A PĂDURILOR SĂCELE R.A., cu sediul în Loc. Săcele, Str. Canalului, nr. 16, Jud. Braşov</w:t>
      </w:r>
      <w:r>
        <w:rPr>
          <w:rFonts w:cs="Arial" w:ascii="Verdana" w:hAnsi="Verdana"/>
          <w:sz w:val="28"/>
          <w:szCs w:val="28"/>
          <w:lang w:val="ro-RO"/>
        </w:rPr>
        <w:t>, în cadrul procedurii de cerere de ofertă în vederea atribuirii contractului de achiziţie publică având ca obiect „Lucrări de reparaţii drumuri forestiere</w:t>
      </w:r>
      <w:r>
        <w:rPr>
          <w:rFonts w:cs="Arial" w:ascii="Verdana" w:hAnsi="Verdana"/>
          <w:sz w:val="28"/>
          <w:szCs w:val="28"/>
        </w:rPr>
        <w:t>: Költő, Valea Garcin, Tesla</w:t>
      </w:r>
      <w:r>
        <w:rPr>
          <w:rFonts w:cs="Arial" w:ascii="Verdana" w:hAnsi="Verdana"/>
          <w:sz w:val="28"/>
          <w:szCs w:val="28"/>
          <w:lang w:val="ro-RO"/>
        </w:rPr>
        <w:t>”, cod CPV 45233142-6, s-a solicit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nularea adresei nr. 1423/12.03.2008 de comunicare a rezultatului proceduri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procedurii de atribuire în cauză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uspendarea procedurii de atribuire în cauză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MORANI IMPEX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PRIMĂRIA MUNICIPIULUI SĂCELE – REGIA PUBLICĂ LOCALĂ A PĂDURILOR SĂCELE R.A, astfel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- </w:t>
      </w:r>
      <w:r>
        <w:rPr>
          <w:rFonts w:cs="Arial" w:ascii="Verdana" w:hAnsi="Verdana"/>
          <w:sz w:val="28"/>
          <w:szCs w:val="28"/>
          <w:lang w:val="ro-RO"/>
        </w:rPr>
        <w:t>admite cu privire la solicitarea de anulare a adresei nr. 1423/12.03.2008 de comunicare a rezultatului procedurii. Pe cale de consecinţă dispune anularea raportului procedurii nr. 1421/ 12.03.2008 şi reevaluarea ofertelor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respinge ca nefondată solicitarea de anulare a procedurii de atribuire;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respinge ca inadmisibilă cererea de suspendare 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n oficiu, dispune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remedierea procesului verbal de deschidere a ofertelor nr. 1342/07.03.2008, fără omisiuni, în conformitate cu prevederile art. 33 alin. (4) din HG. nr. 925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efectuarea remedierilor prevăzute anterior în termen de 10 zile de la comunicarea prezente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 după efectuarea remedierilor dispuse în prezenta decizi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prevederile art. 280 alin. (1) din OUG nr. 34/2006 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260" w:right="74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830"/>
        </w:tabs>
        <w:ind w:left="1830" w:hanging="111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36:00Z</dcterms:created>
  <dc:creator>Ramona Hatingher</dc:creator>
  <dc:description/>
  <cp:keywords/>
  <dc:language>en-US</dc:language>
  <cp:lastModifiedBy>Ramona Hatingher</cp:lastModifiedBy>
  <cp:lastPrinted>2008-03-28T11:03:00Z</cp:lastPrinted>
  <dcterms:modified xsi:type="dcterms:W3CDTF">2008-04-17T12:59:00Z</dcterms:modified>
  <cp:revision>110</cp:revision>
  <dc:subject/>
  <dc:title/>
</cp:coreProperties>
</file>