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351/2C2/9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4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312/28.03.2008 formulată de </w:t>
      </w:r>
      <w:r>
        <w:rPr>
          <w:rFonts w:cs="Arial" w:ascii="Verdana" w:hAnsi="Verdana"/>
          <w:sz w:val="28"/>
          <w:szCs w:val="28"/>
        </w:rPr>
        <w:t>SC TRIPIVERT SRL cu sediul în Târgu-Jiu, str. Unirii bl.2, sc.2, ap.6, judeţul Gorj, reprezentată legal prin dl.Păpurică Ştefan-Andrei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 10131/21.03.2008, emisă de către SC RAJA SA, cu sediul în</w:t>
      </w:r>
      <w:r>
        <w:rPr>
          <w:rFonts w:cs="Arial" w:ascii="Verdana" w:hAnsi="Verdana"/>
          <w:sz w:val="28"/>
          <w:szCs w:val="28"/>
        </w:rPr>
        <w:t xml:space="preserve"> Constanţa, str. Călăraşi nr.22-24, judeţul Constanţ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facere hidroizolaţii la clădirile de la sediile din str. Oborului şi km. 5, Constanţa”, cod CPV 45261310-0, s-a solicitat constatarea nelegalităţii desemnării ofertei SC TRANSINTEX MG SRL CONSTANŢA ca şi câştigătoare a procedurii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SC TRIPIVERT SRL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SC RAJA SA 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în cauză prin reevaluarea ofertelor admisibi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9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4-21T05:41:00Z</dcterms:modified>
  <cp:revision>17</cp:revision>
  <dc:subject/>
  <dc:title/>
</cp:coreProperties>
</file>