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352/2C2/10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4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 5616/01.04.2008 şi în original sub nr.5868/07.04.2008, formulată de </w:t>
      </w:r>
      <w:r>
        <w:rPr>
          <w:rFonts w:cs="Arial" w:ascii="Verdana" w:hAnsi="Verdana"/>
          <w:sz w:val="28"/>
          <w:szCs w:val="28"/>
        </w:rPr>
        <w:t>SC GEOHIDROTERV SRL cu sediul în H-1116, Budapesta, Str. Temesvar nr.20, înregistrat la Registrul Comerţului Cg. 01-09-071926 din 18.04.1991 Budapesta, cod unic de identificare fiscală 10499449-2-43, reprezentată legal prin Radics Robert, în calitate de director, î</w:t>
      </w:r>
      <w:r>
        <w:rPr>
          <w:rFonts w:cs="Arial" w:ascii="Verdana" w:hAnsi="Verdana"/>
          <w:color w:val="000000"/>
          <w:sz w:val="28"/>
          <w:szCs w:val="28"/>
        </w:rPr>
        <w:t>mpotriva procesului verbal nr.1937/27.03.2008 întocmit de către PRIMĂRIA ORAŞULUI BARAOLT, cu sediul în</w:t>
      </w:r>
      <w:r>
        <w:rPr>
          <w:rFonts w:cs="Arial" w:ascii="Verdana" w:hAnsi="Verdana"/>
          <w:sz w:val="28"/>
          <w:szCs w:val="28"/>
        </w:rPr>
        <w:t xml:space="preserve"> localitatea Baraolt, str. Libertăţii nr.2, judeţul Covasn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proiectare şi execuţie alimentare cu apă, retehnologizarea staţiei de captare, tratare, reţele de distribuţie a oraşului Baraolt şi canalizare menajeră, pluvială şi retehnologizarea staţiei de epurare a oraşului Baraolt”, cod CPV 45231300-8, 74200000-1, s-a solicitat reanalizarea ofertei sale, precum şi modificarea procesului verbal în sensul menţionării tuturor documentelor cuprinse în oferta sa şi în subsidiar anularea procesului verbal şi a măsurii complementare de excludere de pe lista ofertanţi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SC GEOHIDROTERV SRL. în contradictoriu cu </w:t>
      </w:r>
      <w:r>
        <w:rPr>
          <w:rFonts w:cs="Arial" w:ascii="Verdana" w:hAnsi="Verdana"/>
          <w:color w:val="000000"/>
          <w:sz w:val="28"/>
          <w:szCs w:val="28"/>
        </w:rPr>
        <w:t>PRIMĂRIA ORAŞULUI BARAOL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refacerea procesului verbal de deschidere a ofertelor prin consemnarea certificatelor depuse de ofertan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</w:t>
      </w:r>
      <w:r>
        <w:rPr>
          <w:rFonts w:cs="Arial" w:ascii="Verdana" w:hAnsi="Verdana"/>
          <w:color w:val="000000"/>
          <w:sz w:val="28"/>
          <w:szCs w:val="28"/>
        </w:rPr>
        <w:t xml:space="preserve"> prin evaluarea ofertelor admisibile conform cerinţelor din documentaţi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26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7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4-21T05:42:00Z</dcterms:modified>
  <cp:revision>9</cp:revision>
  <dc:subject/>
  <dc:title/>
</cp:coreProperties>
</file>