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354/ C9 / 93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4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5292/  28.03.2008 formulată de S.C. SHIFT SRL, cu sediul în Satu-Mare, Aleea Ipoteşti, nr. 9, jud. Satu-Mare, înmatriculată al O.R.C J30/84/1994, cod unic de înregistrare 5171290, reprezentală legal de Páll Àrpád Tibor- administrator, împotriva deciziei de atribuire comunicată prin adresa nr. 12352/ 20.03.2008 emisă de PRIMĂRIA MUNICIPIULUI SATU-MARE, în calitate de autoritate contractantă, cu sediul în Satu-Mare Piaţa 25 Octombrie, nr. 1, jud. Satu-Mare, în cadrul procedurii de licitaţie deschisă în vederea atribuirii contractului având drept obiect ,,achiziţia de consumabile, birotică şi papetărie’’ , s-a solicitat anularea deciziei mai sus menţionate  şi transmiterea către toţi ofertanţii a justificării de preţ a ofetantului câştigător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de S.C. SHIFT SRL în contradictoriu cu PRIMĂRIA MUNICIPIULUI SATU-M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800" w:right="864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58:00Z</dcterms:created>
  <dc:creator> </dc:creator>
  <dc:description/>
  <cp:keywords/>
  <dc:language>en-US</dc:language>
  <cp:lastModifiedBy>Florentina Dragan</cp:lastModifiedBy>
  <cp:lastPrinted>2008-04-14T12:19:00Z</cp:lastPrinted>
  <dcterms:modified xsi:type="dcterms:W3CDTF">2008-04-18T08:58:00Z</dcterms:modified>
  <cp:revision>2</cp:revision>
  <dc:subject/>
  <dc:title/>
</cp:coreProperties>
</file>