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55/ 2C2 /96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5379/31.03.2008 depusă în original de către S.C. HORMIGON S.R.L. cu sediul social în Ploieşti, str. Aurel Vlaicu nr.16A,  judeţul Prahova, înregistrată la Oficiul Registrului Comerţului sub nr. J29/248/2003, reprezentată legal prin Director general-Caişîn Leonida, având Cod Unic de Înregistrare RO 15205942, împotriva documentaţiei de atribuire elaborată de PRIMĂRIA MUNICIPIULUI FOCŞANI, în calitate de autoritate contractantă, cu sediul în Focşani, str.Dimitrie Cantemir nr.1 bis, judeţul Vrancea, în cadrul procedurii de licitaţie deschisă pentru atribuirea contractului de achiziţie publică de servicii de proiectare „STUDIU DE FEZABILITATE-Cămin pentru persoane vârstnice″ cod CPV 74131500-1, s-a solicitat constatarea nelegalităţii modului de redactare a documentaţiei de atribuire precum şi obligarea autorităţii contractante de a lua măsurile necesare pentru remedierea actelor ce afectează procedura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în parte contestaţia formulată de S.C. HORMIGON S.R.L. Ploieşti în contradictoriu cu PRIMĂRIA MUNICIPIULUI FOCŞANI, astfel:</w:t>
      </w:r>
    </w:p>
    <w:p>
      <w:pPr>
        <w:pStyle w:val="Normal"/>
        <w:ind w:firstLine="720"/>
        <w:jc w:val="both"/>
        <w:rPr/>
      </w:pPr>
      <w:r>
        <w:rPr>
          <w:rFonts w:cs="Arial" w:ascii="Verdana" w:hAnsi="Verdana"/>
          <w:sz w:val="28"/>
          <w:szCs w:val="28"/>
          <w:lang w:val="ro-RO"/>
        </w:rPr>
        <w:t>Admite solicitările privitoare la modificarea anunţului de participare şi a Fişei de date în concordanţă cu noua prevederile din caietul de sarcini modificat.</w:t>
      </w:r>
    </w:p>
    <w:p>
      <w:pPr>
        <w:pStyle w:val="Normal"/>
        <w:ind w:firstLine="720"/>
        <w:jc w:val="both"/>
        <w:rPr>
          <w:rFonts w:ascii="Verdana" w:hAnsi="Verdana" w:cs="Arial"/>
          <w:sz w:val="28"/>
          <w:szCs w:val="28"/>
          <w:lang w:val="ro-RO"/>
        </w:rPr>
      </w:pPr>
      <w:r>
        <w:rPr>
          <w:rFonts w:cs="Arial" w:ascii="Verdana" w:hAnsi="Verdana"/>
          <w:sz w:val="28"/>
          <w:szCs w:val="28"/>
          <w:lang w:val="ro-RO"/>
        </w:rPr>
        <w:t>Respinge solicitatea privitoare la modificarea procedurii de licitaţie deschis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comunicarea în SEAP  a eratelor anunţului de participare şi a fişei de date a achiziţiei.</w:t>
      </w:r>
    </w:p>
    <w:p>
      <w:pPr>
        <w:pStyle w:val="Normal"/>
        <w:ind w:firstLine="720"/>
        <w:jc w:val="both"/>
        <w:rPr>
          <w:rFonts w:ascii="Verdana" w:hAnsi="Verdana" w:cs="Arial"/>
          <w:sz w:val="28"/>
          <w:szCs w:val="28"/>
          <w:lang w:val="ro-RO"/>
        </w:rPr>
      </w:pPr>
      <w:r>
        <w:rPr>
          <w:rFonts w:cs="Arial" w:ascii="Verdana" w:hAnsi="Verdana"/>
          <w:color w:val="000000"/>
          <w:sz w:val="28"/>
          <w:szCs w:val="28"/>
        </w:rPr>
        <w:t>Termenul de aducere la îndeplinire a prevederilor prezentei decizii este de 10 zile de la comunicare.</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1080" w:footer="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8:00Z</dcterms:created>
  <dc:creator>Mioara Dobre</dc:creator>
  <dc:description/>
  <cp:keywords/>
  <dc:language>en-US</dc:language>
  <cp:lastModifiedBy>Carina Zarnescu</cp:lastModifiedBy>
  <cp:lastPrinted>2008-04-11T13:50:00Z</cp:lastPrinted>
  <dcterms:modified xsi:type="dcterms:W3CDTF">2008-04-21T05:42:00Z</dcterms:modified>
  <cp:revision>29</cp:revision>
  <dc:subject/>
  <dc:title>CONSILIUL   NAŢIONAL   DE SOLUŢIONARE A CONTESTAŢIILOR</dc:title>
</cp:coreProperties>
</file>