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Nr. 1357 / C1 /95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4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5337/28.03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ALBA CLEAN SRL cu sediul în Loc. Zalău, Str. Armoniei, nr.8, Bl. B36, Ap.10, Jud. Sălaj, înmatriculată la ORC sub nr. J31/264/2004, reprezentată legal prin d-l Viorel Fărcaş – Administrator</w:t>
      </w:r>
      <w:r>
        <w:rPr>
          <w:rFonts w:cs="Arial" w:ascii="Verdana" w:hAnsi="Verdana"/>
          <w:sz w:val="28"/>
          <w:szCs w:val="28"/>
          <w:lang w:val="ro-RO"/>
        </w:rPr>
        <w:t>, împotriva rezultatului procedurii comunicat prin adresa nr. 1057/20.03.2008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emisă</w:t>
      </w:r>
      <w:r>
        <w:rPr>
          <w:rFonts w:cs="Arial" w:ascii="Verdana" w:hAnsi="Verdana"/>
          <w:sz w:val="28"/>
          <w:szCs w:val="28"/>
          <w:lang w:val="ro-RO"/>
        </w:rPr>
        <w:t xml:space="preserve">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AUTORITATEA DE SĂNĂTATE PUBLICĂ SĂLAJ, cu sediul în Loc. Zalău, Str. C. Coposu nr. 1, Jud. Sălaj</w:t>
      </w:r>
      <w:r>
        <w:rPr>
          <w:rFonts w:cs="Arial" w:ascii="Verdana" w:hAnsi="Verdana"/>
          <w:sz w:val="28"/>
          <w:szCs w:val="28"/>
          <w:lang w:val="ro-RO"/>
        </w:rPr>
        <w:t>, în cadrul procedurii de cerere de ofertă organizată în vederea atribuirii contractului de achiziţie publică având ca obiect „Achiziţia de servicii de curăţenie”, cod CPV 74700000-6, s-a solicitat anularea comunicării rezultatului procedurii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ALBA CLEAN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AUTORITATEA DE SĂNĂTATE PUBLICĂ SĂLAJ şi 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260" w:right="74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59:00Z</dcterms:created>
  <dc:creator>Ramona Hatingher</dc:creator>
  <dc:description/>
  <cp:keywords/>
  <dc:language>en-US</dc:language>
  <cp:lastModifiedBy>Ramona Hatingher</cp:lastModifiedBy>
  <cp:lastPrinted>2008-04-14T14:13:00Z</cp:lastPrinted>
  <dcterms:modified xsi:type="dcterms:W3CDTF">2008-04-18T06:23:00Z</dcterms:modified>
  <cp:revision>3</cp:revision>
  <dc:subject/>
  <dc:title/>
</cp:coreProperties>
</file>