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59 / 139C7 / 97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4.04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84/28.03.2008, înregistrată la Consiliul Naţional de Soluţionare a Contestaţiilor cu nr. 5426/31.03.2008, completată cu adresa nr. 92/11.04.2008, depusă de SC Constructil Dumitra SRL, cu sediul în str. Zorleasca nr. 4K, Slatina, judeţul Olt, CUI 7343219, privind procedura de cerere de oferte pentru atribuirea contractului de lucrări </w:t>
      </w:r>
      <w:r>
        <w:rPr>
          <w:rFonts w:cs="Arial" w:ascii="Verdana" w:hAnsi="Verdana"/>
          <w:bCs/>
          <w:sz w:val="26"/>
          <w:szCs w:val="26"/>
          <w:lang w:val="ro-RO"/>
        </w:rPr>
        <w:t>"proiectare şi execuţie lucrări de extindere şi modernizare sediu primărie Făureşti", cod CPV 45215220-5, cu data de deschidere a ofertelor 18.02.2008, organizată de Primăria Comunei Făureşti,</w:t>
      </w:r>
      <w:r>
        <w:rPr>
          <w:rFonts w:cs="Arial" w:ascii="Verdana" w:hAnsi="Verdana"/>
          <w:sz w:val="26"/>
          <w:szCs w:val="26"/>
          <w:lang w:val="ro-RO"/>
        </w:rPr>
        <w:t xml:space="preserve"> cu sediul în comuna Făureşti, judeţul Vâlcea, în calitate de autoritate contractantă, contestatoarea a solicitat anularea deciziei autorităţii de respingere a ofertei sal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1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constată nulitatea contestaţie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C Constructil Dumitra SRL nr. 84/ 28.03.2008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Primăria Comunei Făureşt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56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CaracterCharChar1">
    <w:name w:val=" Caracter Char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02:00Z</dcterms:created>
  <dc:creator> </dc:creator>
  <dc:description/>
  <cp:keywords/>
  <dc:language>en-US</dc:language>
  <cp:lastModifiedBy>Anca Constantin</cp:lastModifiedBy>
  <cp:lastPrinted>2008-04-14T13:18:00Z</cp:lastPrinted>
  <dcterms:modified xsi:type="dcterms:W3CDTF">2008-04-21T07:46:00Z</dcterms:modified>
  <cp:revision>19</cp:revision>
  <dc:subject/>
  <dc:title>C</dc:title>
</cp:coreProperties>
</file>