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136 / 5C5 / 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14/10.01.2008, înregistrată la CNSC sub nr. 414/11.0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OCIETATEA DE ASIGURARE REASIGURARE ARDAF SA - SUCURSALA MUNTENIA, cu sediul în municipiul Piteşti, strada Fraţii Goleşti nr. 3, judeţul Argeş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cu nr. J02/212/1996, având CUI RO 8201646,  împotriva rezultatului procedur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e atribuire, prin „cerere de oferte”, a contractului de achiziţie publică „prestarea de servicii privind asigurările obligatorii de răspundere civilă pentru prejudicii produse terţilor din accidente de autovehicule din dotarea Autorităţii Contractante pentru perioada 01.01.2008-31.12.2008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ADMINISTRAŢIA NAŢIONALĂ APELE ROMÂNE - DIRECŢIA APELOR ARGEŞ-VEDE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Piteşti, strada Câmpulung nr. 6-8, judeţul Argeş</w:t>
      </w:r>
      <w:r>
        <w:rPr>
          <w:rFonts w:cs="Arial" w:ascii="Verdana" w:hAnsi="Verdana"/>
          <w:sz w:val="28"/>
          <w:szCs w:val="28"/>
          <w:lang w:val="ro-RO"/>
        </w:rPr>
        <w:t>, s-a solicitat „obligarea autorităţii contractante să desemneze drept câştigătoare societatea Ardaf şi să-i atribuie contractul de prestări de servicii” şi „suspendarea procedurii de atribuire până la data soluţionării contestaţiei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a act de renunţarea la contestaţie formulată de </w:t>
      </w:r>
      <w:r>
        <w:rPr>
          <w:rFonts w:cs="Arial" w:ascii="Verdana" w:hAnsi="Verdana"/>
          <w:bCs/>
          <w:sz w:val="28"/>
          <w:szCs w:val="28"/>
          <w:lang w:val="ro-RO"/>
        </w:rPr>
        <w:t>SOCIETATEA DE ASIGURARE REASIGURARE ARDAF SA - SUCURSALA MUNTENIA, cu sediul în municipiul Piteşti, strada Fraţii Goleşti nr. 3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 xml:space="preserve">ADMINISTRAŢIA NAŢIONALĂ APELE ROMÂNE - DIRECŢIA APELOR ARGEŞ-VEDE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Piteşti, strada Câmpulung nr. 6-8, judeţul Argeş</w:t>
      </w:r>
      <w:r>
        <w:rPr>
          <w:rFonts w:cs="Arial" w:ascii="Verdana" w:hAnsi="Verdana"/>
          <w:sz w:val="28"/>
          <w:szCs w:val="28"/>
          <w:lang w:val="ro-RO"/>
        </w:rPr>
        <w:t xml:space="preserve"> şi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4:00Z</dcterms:created>
  <dc:creator>Viorel Toma</dc:creator>
  <dc:description/>
  <cp:keywords/>
  <dc:language>en-US</dc:language>
  <cp:lastModifiedBy>Viorel Toma</cp:lastModifiedBy>
  <cp:lastPrinted>2008-01-15T14:41:00Z</cp:lastPrinted>
  <dcterms:modified xsi:type="dcterms:W3CDTF">2008-01-21T07:29:00Z</dcterms:modified>
  <cp:revision>4</cp:revision>
  <dc:subject/>
  <dc:title/>
</cp:coreProperties>
</file>