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60/C1/78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480/   18.03.2008, formulată de SC POLYSTART SECURITY SRL, cu sediul în Craiova, strada Maria Tănase, nr. 4, Judeţul Dolj, înregistrată la ORC sub nr. J16/504/2004, având CUI RO 16229923, reprezentată de Păsculescu Rene Edmond – Director General, împotriva rezultatului procedurii de atribuire prin cerere de ofertă, a contractului de achiziţie publică, având ca obiect "echipamente video şi radio” – oferta lotul 2 „Video server AXIS 243 SA sau echivalent”, cod CPV 32223000-2, 32344200-8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INSTITUTUL PENTRU TEHNOLOGII AVANSATE în calitate de autoritate contractantă, cu sediul în Bucureşti, Str. Dinu Vintilă, nr. 10, sector 2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anularea deciziei de respingere ca neconformă a ofertei SC POLYSTART SECURITY SRL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de a accepta în continuare oferta societăţii în cadrul acestei proceduri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POLYSTART SECURITY SRL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INSTITUTUL PENTRU TEHNOLOGII AVANSATE</w:t>
      </w:r>
      <w:r>
        <w:rPr>
          <w:rFonts w:cs="Arial" w:ascii="Verdana" w:hAnsi="Verdana"/>
          <w:bCs/>
          <w:sz w:val="28"/>
          <w:szCs w:val="28"/>
          <w:lang w:val="ro-RO"/>
        </w:rPr>
        <w:t>, astfel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sz w:val="28"/>
          <w:szCs w:val="28"/>
          <w:lang w:val="ro-RO"/>
        </w:rPr>
        <w:t>admite cu privire la solicitarea de anulare a adresei nr. 2170666/10.03.2008 de comunicare a rezultatului procedurii. Pe cale de consecinţă dispune anularea raportului procedurii nr. 2170602/10.03.2008 referitor la lotul II, reevaluarea ofertelor pentru lotul I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solicitarea de </w:t>
      </w:r>
      <w:r>
        <w:rPr>
          <w:rFonts w:cs="Arial" w:ascii="Verdana" w:hAnsi="Verdana"/>
          <w:color w:val="000000"/>
          <w:sz w:val="28"/>
          <w:szCs w:val="28"/>
        </w:rPr>
        <w:t>obligare a autorităţii contractante de a accepta oferta SC POLYSTAR SECURITY SRL</w:t>
      </w:r>
      <w:r>
        <w:rPr>
          <w:rFonts w:cs="Arial" w:ascii="Verdana" w:hAnsi="Verdana"/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efectuarea remedierilor dispuse în prezenta decizie,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2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Ramona Hatingher</cp:lastModifiedBy>
  <cp:lastPrinted>2008-04-14T11:46:00Z</cp:lastPrinted>
  <dcterms:modified xsi:type="dcterms:W3CDTF">2008-04-17T12:59:00Z</dcterms:modified>
  <cp:revision>167</cp:revision>
  <dc:subject/>
  <dc:title>  </dc:title>
</cp:coreProperties>
</file>