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jc w:val="both"/>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361/ 5C5 /1105</w:t>
      </w:r>
    </w:p>
    <w:p>
      <w:pPr>
        <w:pStyle w:val="Normal"/>
        <w:jc w:val="center"/>
        <w:rPr>
          <w:rFonts w:ascii="Verdana" w:hAnsi="Verdana" w:cs="Arial"/>
          <w:b/>
          <w:b/>
          <w:sz w:val="28"/>
          <w:szCs w:val="28"/>
          <w:lang w:val="ro-RO"/>
        </w:rPr>
      </w:pPr>
      <w:r>
        <w:rPr>
          <w:rFonts w:cs="Arial" w:ascii="Verdana" w:hAnsi="Verdana"/>
          <w:b/>
          <w:sz w:val="28"/>
          <w:szCs w:val="28"/>
          <w:lang w:val="ro-RO"/>
        </w:rPr>
        <w:t>Data: 14.04.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fără număr şi fără dată, înregistrată la Consiliu sub nr. 5998/07.04.2008, formulată de către S.C. AUTOMARC S.A., cu sediul în municipiul Zimnicea, strada Turnu Măgurele nr. 2, judeţul Teleorman, înregistrată la Oficiul Registrului Comerţului sub nr. J34/10/1991, CUI 1396427, formulată împotriva ,,documentaţiei de atribuire’’, în cadrul procedurii de atribuire prin cerere de oferte a contractului de achiziţie publică „Lucrări de reparare a drumurilor”, organizată de autoritatea contractantă PRIMĂRIA COMUNEI NĂSTURELU, cu sediul în Comuna Năsturelu, judeţul Teleorman, s-a solicitat „obligarea autorităţii contractante de a completa în mod complet documentaţia de atribuire, în sensul de a fi menţionate în fişa de date a achiziţiei, care este cuantumul garanţiei de participare precum şi perioada de valablitate a acestei garanţii”.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Admite </w:t>
      </w:r>
      <w:r>
        <w:rPr>
          <w:rFonts w:cs="Arial" w:ascii="Verdana" w:hAnsi="Verdana"/>
          <w:sz w:val="28"/>
          <w:szCs w:val="28"/>
          <w:lang w:val="ro-RO"/>
        </w:rPr>
        <w:t>contestaţia formulată de către S.C. AUTOMARC S.A., cu sediul în municipiul Zimnicea, strada Turnu Măgurele nr. 2, judeţul Teleorman, în contradictoriu cu autoritatea contractantă PRIMĂRIA COMUNEI NĂSTURELU, cu sediul în Comuna Năsturelu, judeţul Teleorman, cod poştal 147220 şi dispune completarea cerinţelor cuprinse în fişa de date a achiziţiei privind cuantumul garanţiei de participare în valoare de max.7.800 lei şi perioada de valabilitate a ofertei de cel puţin 30 de zile, cu încadrarea în prevederile art.85 lit.a) şi b) din H.G. nr.925/2006, în termen de 15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1) din H.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2" w:right="1107" w:gutter="0" w:header="0" w:top="0" w:footer="28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17:00Z</dcterms:created>
  <dc:creator>Maria Gheorghe</dc:creator>
  <dc:description/>
  <cp:keywords/>
  <dc:language>en-US</dc:language>
  <cp:lastModifiedBy>Viorel Toma</cp:lastModifiedBy>
  <cp:lastPrinted>2008-03-10T09:51:00Z</cp:lastPrinted>
  <dcterms:modified xsi:type="dcterms:W3CDTF">2008-04-18T07:46:00Z</dcterms:modified>
  <cp:revision>48</cp:revision>
  <dc:subject/>
  <dc:title/>
</cp:coreProperties>
</file>