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arile si completa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362/2C2/8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4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5036/25.03.2008 formulată de </w:t>
      </w:r>
      <w:r>
        <w:rPr>
          <w:rFonts w:cs="Arial" w:ascii="Verdana" w:hAnsi="Verdana"/>
          <w:sz w:val="28"/>
          <w:szCs w:val="28"/>
        </w:rPr>
        <w:t>SC ANCORAD OLTENIA S.A, cu sediul  în Craiova, srt.Toporaşi,       nr.1, judeţul Dolj, având număr de înregistrare la Oficiul Registrului Comerţului J16/820/1997, Cod fiscal RO9695033, reprezentată prin DL Paul Popescu-Hagen, î</w:t>
      </w:r>
      <w:r>
        <w:rPr>
          <w:rFonts w:cs="Arial" w:ascii="Verdana" w:hAnsi="Verdana"/>
          <w:color w:val="000000"/>
          <w:sz w:val="28"/>
          <w:szCs w:val="28"/>
        </w:rPr>
        <w:t>mpotriva Comunicarii rezultatului procedurii, transmis prin adresa  nr. 4643/19.03.2008, emisă de către PRIMĂRIA ORAŞULUI CĂLIMĂNEŞTI, cu sediul în oraşul Călimăneşti, judeţul</w:t>
      </w:r>
      <w:r>
        <w:rPr>
          <w:rFonts w:cs="Arial" w:ascii="Verdana" w:hAnsi="Verdana"/>
          <w:sz w:val="28"/>
          <w:szCs w:val="28"/>
        </w:rPr>
        <w:t xml:space="preserve"> Vâlce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Proiectare şi execuţie modernizare străzi în Oraşul Călimăneşti,” cod CPV:45233120-6, s-a solicitat anularea deciziei autorităţii contractante şi reluarea procedurii de la etapa evaluării ofertelor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Respinge ca nefondată contestaţia formulată de SC ANCORAD OLTENIA S.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ORAŞULUI CĂLIMĂNEŞT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9:00Z</dcterms:created>
  <dc:creator>Alia Mekkaoui</dc:creator>
  <dc:description/>
  <cp:keywords/>
  <dc:language>en-US</dc:language>
  <cp:lastModifiedBy>Carina Zarnescu</cp:lastModifiedBy>
  <dcterms:modified xsi:type="dcterms:W3CDTF">2008-04-21T05:42:00Z</dcterms:modified>
  <cp:revision>3</cp:revision>
  <dc:subject/>
  <dc:title/>
</cp:coreProperties>
</file>