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1363/5C5/846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04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4/24.03.2008, înregistrată la CNSC sub nr. 4879/24.03.2008, aşa sum a fost precizată prin adresa nr. 16/04.04.2007, înregistrată la CNSC sub nr. 6022/07.04.2008, formulată de către INSTITUTUL DE STUDII SOCIALE, SONDAJE, MARKETING ŞI PUBLICITATE S.R.L. – METRO MEDIA TRANSILVANIA cu sediul în municipiul Cluj - Napoca,  strada Constantin Brâncuşi nr. 174, judeţul Cluj,  înregistrată la Oficiul Registrului Comerţului cu nr. J12 / 3072 / 1994, având CUI RO 6353788, împotriva „rezultatelor selecţiei de oferte” comunicate prin adresa nr. DJ/1158/19.03.2008 în cadrul procedurii de atribuire prin cerere de oferte a contractului de achiziţie publică de servicii pentru „realizarea unui sondaj de opinie”,  organizată de autoritatea contractantă CONSILIUL NAŢIONAL PENTRU COMBATEREA DISCRIMINĂRII, cu sediul în municipiul Bucureşti, piaţa Valter Mărăcineanu nr. 1-3, sector 1, s-a solicitat pe de o parte, „o reevaluare tehnică a ofertelor de către o comisie de specialitate”, pe de altă parte „anularea acestei proceduri de achiziţie publică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Constată nulitatea contestaţiei formulată de către INSTITUTUL DE STUDII SOCIALE, SONDAJE, MARKETING ŞI PUBLICITATE S.R.L. – METRO MEDIA TRANSILVANIA cu sediul în municipiul Cluj - Napoca,  strada Constantin Brâncuşi nr. 174, judeţul Cluj, în contradictoriu cu autoritatea contractantă CONSILIUL NAŢIONAL PENTRU COMBATEREA DISCRIMINĂRII, cu sediul în municipiul Bucureşti, piaţa Valter Mărăcineanu nr. 1-3, sector 1 şi dispune continuarea proceduri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540" w:gutter="0" w:header="0" w:top="53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13:00Z</dcterms:created>
  <dc:creator>Maria Gheorghe </dc:creator>
  <dc:description/>
  <cp:keywords/>
  <dc:language>en-US</dc:language>
  <cp:lastModifiedBy>Viorel Toma</cp:lastModifiedBy>
  <cp:lastPrinted>2008-04-10T15:11:00Z</cp:lastPrinted>
  <dcterms:modified xsi:type="dcterms:W3CDTF">2008-04-18T07:47:00Z</dcterms:modified>
  <cp:revision>394</cp:revision>
  <dc:subject/>
  <dc:title/>
</cp:coreProperties>
</file>