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pt-BR"/>
        </w:rPr>
      </w:pPr>
      <w:r>
        <w:rPr>
          <w:rFonts w:cs="Arial" w:ascii="Verdana" w:hAnsi="Verdana"/>
          <w:b/>
          <w:sz w:val="36"/>
          <w:szCs w:val="36"/>
          <w:lang w:val="pt-BR"/>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64/ 2C2 /81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4.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4664/20.03.2008, depusă în original de către S.C. POWER GUARD SECURITY S.R.L. cu sediul social în Târgu Jiu, strada Ecaterina Teodoroiu nr. 99 judeţul Gorj reprezentată prin Director General Col (r) Bodea Cornel,   înregistrată la Oficiul Registrului Comerţului sub nr. J18/356/20.04.2007, având Cod Unic de Înregistrare RO 21609066, împotriva documentaţiei de atribuire emise de S.C. COMPLEXUL ENERGETIC TURCENI S.A.,  cu sediul în oraşul Turceni, strada Uzinei nr 1 jud. Gorj,  în calitate de autoritate contractantă, în cadrul procedurii de atribuire prin „licitaţie deschisă” a contractului de achiziţie publică având ca obiect ″servicii de pază a obiectivelor, bunurilor şi valorilor industriale″ cod CPV 74613000-9 s-a solicitat admiterea contestaţiei si obligarea autorităţii contractante de a remedia actul atacat în sensul de a elimina cerinţele privind cifra de afaceri, cea referitoare la obligaţia ofertantului de a deţine suplimentar un nr. de 30% agenţi de pază  faţa de volumul contractat, precum şi dreptul autoritaţii contractante de control inopinant asupra personalului de pază pe timp de noapt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Respinge ca tardiv introdusă contestaţia formulată de S.C. POWER GUARD SECURITY S.R.L. Târgu Jiu judeţul Gorj în contradictoriu cu  S.C. COMPLEXUL ENERGETIC TURCENI S.A. Turcen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30:00Z</dcterms:created>
  <dc:creator>Mioara Dobre</dc:creator>
  <dc:description/>
  <cp:keywords/>
  <dc:language>en-US</dc:language>
  <cp:lastModifiedBy>Carina Zarnescu</cp:lastModifiedBy>
  <dcterms:modified xsi:type="dcterms:W3CDTF">2008-04-21T05:42:00Z</dcterms:modified>
  <cp:revision>3</cp:revision>
  <dc:subject/>
  <dc:title>CONSILIUL   NAŢIONAL   DE SOLUŢIONARE A CONTESTAŢIILOR</dc:title>
</cp:coreProperties>
</file>