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65/ C9 / 9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24" w:firstLine="696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306/  28.03.2008 formulată de asocierea compusă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NSTRUCŢII MONTAJ ŞANTIER 1 S.R.L. cu sediul în Rm. Vâlcea, str. G-ral Magheru nr. 25, etaj 1, cod poştal 240195, înregistrată 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de pe lângă Tribunalul Vâlc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ub nr. J/38/1041/1992 şi CIF RO 2619918, reprezentată legal prin d-nul Gh. Ungureanu - Director şi S.C. AS S.R.L. cu sediul în Rm. Vâlcea, str. Dacia nr. 4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Vâlc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/38/1539/1991, având CIF RO 1471839, reprezentată legal prin Mariana Biota - Direc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nr. 12350/ 21.03.2008, </w:t>
      </w:r>
      <w:r>
        <w:rPr>
          <w:rFonts w:cs="Arial" w:ascii="Verdana" w:hAnsi="Verdana"/>
          <w:bCs/>
          <w:sz w:val="28"/>
          <w:szCs w:val="28"/>
          <w:lang w:val="ro-RO"/>
        </w:rPr>
        <w:t>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</w:rPr>
        <w:t>PRIMĂRIA MUNICIPIULUI RÂMNICU VÂLCEA cu sediul în str. G-ral Praporgescu nr. 14, jud. Vâlcea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Execuţie lucrări - amenajare Hală Centrală în Rm. Vâlcea</w:t>
      </w:r>
      <w:r>
        <w:rPr>
          <w:rFonts w:cs="Arial" w:ascii="Verdana" w:hAnsi="Verdana"/>
          <w:sz w:val="28"/>
          <w:szCs w:val="28"/>
          <w:lang w:val="ro-RO"/>
        </w:rPr>
        <w:t>”, s-a solicitat: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anularea comunicării rezultatului de procedură nr. 12350/21.03.2008 şi să dispuneţi, în urma analizei prezentei contestaţii continuarea procedurii conform dispoziţiilor OUG nr. 34/2006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asocierea compusă din </w:t>
      </w:r>
      <w:r>
        <w:rPr>
          <w:rFonts w:cs="Arial" w:ascii="Verdana" w:hAnsi="Verdana"/>
          <w:bCs/>
          <w:sz w:val="28"/>
          <w:szCs w:val="28"/>
          <w:lang w:val="ro-RO"/>
        </w:rPr>
        <w:t>S.C. CONSTRUCŢII MONTAJ ŞANTIER 1 S.R.L. şi S.C. AS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</w:rPr>
        <w:t>PRIMĂRIA MUNICIPIULUI RÂMNICU VÂLCEA şi, p</w:t>
      </w:r>
      <w:r>
        <w:rPr>
          <w:rFonts w:cs="Arial" w:ascii="Verdana" w:hAnsi="Verdana"/>
          <w:sz w:val="28"/>
          <w:szCs w:val="28"/>
          <w:lang w:val="ro-RO"/>
        </w:rPr>
        <w:t xml:space="preserve">e cale de consecinţă, menţine decizia autorităţii contractante cu privire la anularea procedurii de atribuire în cauz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color w:val="FFCC00"/>
          <w:lang w:val="ro-RO"/>
        </w:rPr>
        <w:t xml:space="preserve">               </w:t>
      </w:r>
      <w:r>
        <w:rPr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0:00Z</dcterms:created>
  <dc:creator> </dc:creator>
  <dc:description/>
  <cp:keywords/>
  <dc:language>en-US</dc:language>
  <cp:lastModifiedBy>Florentina Dragan</cp:lastModifiedBy>
  <cp:lastPrinted>2008-04-14T15:38:00Z</cp:lastPrinted>
  <dcterms:modified xsi:type="dcterms:W3CDTF">2008-04-18T09:00:00Z</dcterms:modified>
  <cp:revision>2</cp:revision>
  <dc:subject/>
  <dc:title/>
</cp:coreProperties>
</file>