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66 / 5C5 / 74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04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74/13.03.2008, înregistrată la Consiliu sub nr. 4314/17.03.2008, completată ulterior prin corespondenţa nr. 79/25.03.2008, înregistrată la Consiliu sub nr. 5160/27.03.2008, formulată de SC EUROPLAST ROMÂNIA SRL, cu sediul în municipiul Oradea, Piaţa 1 Decembrie nr. 2, judeţul Bihor, având CUI  RO15785882, împotriva deciziei de declarare ca necâştigătoare a ofertei sale şi împotriva conţinutului comunicării rezultatului procedurii, emise în cadrul procedurii de atribuire, prin licitaţie restrânsă, a contractului de achiziţie publică „Achiziţie echipament pentru precolectarea deşeurilor” din cadrul proiectului „Sistemului integrat de gestionare a deşeurilor în spaţiul rural al Zonei Metropolitane Oradea”, organizată de autoritatea contractantă CONSILIUL LOCAL BORŞ, cu sediul în comuna Borş nr. 200, judeţul Bihor, s-a solicitat anularea rezultatului procedurii, constatarea neconformităţii ofertei depusă de SC PALSTOR SA, anularea deciziei de declarare drept câştigătoare  a SC PLASTOR SA şi reluarea procedurii, respectiv „constatarea neconformităţii ofertei depuse de SC TRIPLAST SRL datorită termenului de livrare ofertat de numai 2 zile, care constituie o ofertă nereală”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testaţia formulată de către </w:t>
      </w:r>
      <w:r>
        <w:rPr>
          <w:rFonts w:cs="Arial" w:ascii="Verdana" w:hAnsi="Verdana"/>
          <w:sz w:val="28"/>
          <w:szCs w:val="28"/>
          <w:lang w:val="ro-RO"/>
        </w:rPr>
        <w:t xml:space="preserve">SC EUROPLAST ROMÂNIA SRL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autoritatea contractantă </w:t>
      </w:r>
      <w:r>
        <w:rPr>
          <w:rFonts w:cs="Arial" w:ascii="Verdana" w:hAnsi="Verdana"/>
          <w:sz w:val="28"/>
          <w:szCs w:val="28"/>
          <w:lang w:val="ro-RO"/>
        </w:rPr>
        <w:t>CONSILIUL LOCAL BORŞ ca fiind introdusă de o persoană lipsită de interes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Dispune anularea procedurii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executorie, în conformitate cu dispoziţiile art. 280 alin. (1) din OUG nr. 34/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2" w:right="747" w:gutter="284" w:header="0" w:top="540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13:00Z</dcterms:created>
  <dc:creator>Daniela Uifalean</dc:creator>
  <dc:description/>
  <cp:keywords/>
  <dc:language>en-US</dc:language>
  <cp:lastModifiedBy>Viorel Toma</cp:lastModifiedBy>
  <cp:lastPrinted>2008-04-14T15:27:00Z</cp:lastPrinted>
  <dcterms:modified xsi:type="dcterms:W3CDTF">2008-04-18T07:47:00Z</dcterms:modified>
  <cp:revision>18</cp:revision>
  <dc:subject/>
  <dc:title/>
</cp:coreProperties>
</file>