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67/140C7/8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68/24.03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843/24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SP Guard Grup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leea Blăjel nr. 2, bl. V4, sc. 1, ap. 1, sector 3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721559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„pază, protecţie şi supraveghere cu forţe umane”, cod CPV 74613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ă Veterinară şi pentru Siguranţa Alimentelor Bihor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Ion Bogdan nr. 37, Oradea, judeţul Bihor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„reevaluarea ofertelor de preţ cu justificarea acoperirii costurilor obligatorii”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 ca nefondată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SSP Guard Grup S.R.L., în contradictoriu cu Direcţia Sanitară Veterinară şi pentru Siguranţa Alimentelor Bihor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8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4-21T07:08:00Z</dcterms:modified>
  <cp:revision>162</cp:revision>
  <dc:subject/>
  <dc:title>C</dc:title>
</cp:coreProperties>
</file>