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7/5C5/4816/4849/2007</w:t>
      </w:r>
    </w:p>
    <w:p>
      <w:pPr>
        <w:pStyle w:val="Normal"/>
        <w:jc w:val="center"/>
        <w:rPr/>
      </w:pPr>
      <w:r>
        <w:rPr>
          <w:rFonts w:cs="Arial" w:ascii="Verdana" w:hAnsi="Verdana"/>
          <w:b/>
          <w:sz w:val="28"/>
          <w:szCs w:val="28"/>
          <w:lang w:val="ro-RO"/>
        </w:rPr>
        <w:t xml:space="preserve">Data: 15.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03/12.12.2007 înregistrată la Consiliu sub nr. 24132 din 17.12.2007, respectiv prin contestaţia nr. 16939/18.12.2007 înregistrată la Consiliu sub nr. 24269 din aceeaşi dată, ulterior prezentată în original cu acelaşi conţinut  şi înregistrată sub nr. 24558 din 21.12.2007, formulate de S.C. MASOTI S.R.L. cu sediul în Bucureşti, Bd. Libertăţii nr.1, Bloc A1, Sc.3, Et.1, Ap. 49, Sector 4, înregistrată la Oficiul Registrului Comerţului sub nr. J40/9632/2000, CUI  13465337, respectiv de S.C. SUPERCOM S.A. cu sediul în Bucureşti, Str. Gherghiţei nr.23C, Sector 2, înregistrată la Oficiul Registrului Comeţului sub nr. J40/10046/1993, CUI 3884955 împotriva „modului de respectare a legalităţii în derularea procedurii de achiziţie prin licitaţie deschisă a contractului de prestări servicii de salubrizare pe raza administrativă a Sectorului 1 Bucureşti”, cod CPV 90121000-1 şi 90210000-2, organizată de autoritatea contractantă PRIMĂRIA SECTORULUI 1 BUCUREŞTI cu sediul în Bucureşti, Bd. Banu Manta nr. 9, Sector 1, s-a solicitat „anularea anunţului de participare şi a documentaţiei de atribuire, cât şi a procedurii de achiziţie – licitaţie publică deschisă - în vederea atribuirii contractului de prestări servicii de salubrizare pe raza administrativă a Sectorului 1 Bucureşti, ca o consecinţă a nerespectării legalităţii în elaborarea şi publicarea de către Primăria Sectorului 1 Bucureşti a anunţului de participare şi a documentaţiei de atribuire aferen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MASOTI S.R.L. cu sediul în Bucureşti, Bd. Libertăţii nr.1, Bloc A1, Sc.3, Et.1, Ap. 49, Sector 4, în contradictoriu cu autoritatea contractantă PRIMĂRIA SECTORULUI 1 BUCUREŞTI cu sediul în Bucureşti, Bd. Banu Manta nr. 9, Sector 1 ca neîntemeiată şi dispune continuarea procedurii.</w:t>
      </w:r>
    </w:p>
    <w:p>
      <w:pPr>
        <w:pStyle w:val="Normal"/>
        <w:jc w:val="both"/>
        <w:rPr/>
      </w:pPr>
      <w:r>
        <w:rPr>
          <w:rFonts w:cs="Arial" w:ascii="Verdana" w:hAnsi="Verdana"/>
          <w:sz w:val="28"/>
          <w:szCs w:val="28"/>
          <w:lang w:val="ro-RO"/>
        </w:rPr>
        <w:tab/>
        <w:t>Respinge contestaţia formulată de S.C. SUPERCOM S.A. cu sediul în Bucureşti, Str. Gherghiţei nr.23C, Sector 2, în contradictoriu cu autoritatea contractantă PRIMĂRIA SECTORULUI 1 BUCUREŞTI cu sediul în Bucureşti, Bd. Banu Manta nr. 9, Sector 1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7:00Z</dcterms:created>
  <dc:creator>Felicia Ciopeica</dc:creator>
  <dc:description/>
  <cp:keywords/>
  <dc:language>en-US</dc:language>
  <cp:lastModifiedBy>Viorel Toma</cp:lastModifiedBy>
  <cp:lastPrinted>2008-01-15T15:19:00Z</cp:lastPrinted>
  <dcterms:modified xsi:type="dcterms:W3CDTF">2008-01-21T07:32:00Z</dcterms:modified>
  <cp:revision>86</cp:revision>
  <dc:subject/>
  <dc:title/>
</cp:coreProperties>
</file>