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72/C3/752</w:t>
      </w:r>
    </w:p>
    <w:p>
      <w:pPr>
        <w:pStyle w:val="Normal"/>
        <w:jc w:val="center"/>
        <w:rPr/>
      </w:pPr>
      <w:r>
        <w:rPr>
          <w:rFonts w:cs="Arial" w:ascii="Verdana" w:hAnsi="Verdana"/>
          <w:b/>
          <w:sz w:val="28"/>
          <w:szCs w:val="28"/>
          <w:lang w:val="ro-RO"/>
        </w:rPr>
        <w:t xml:space="preserve">Data: 15.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cu numărul 80/14.03.2008, înregistrată la CNSC sub nr. 4328 din 17.03.2008, depusă de SC REPCLASS SA, cu sediul în Tg-Jiu, str. 23 August nr. 107, judeţul Gorj, înmatriculată la Oficiul Registrului Comerţului sub nr. J18/493/2002, având CUI: RO 15094810, reprezentată legal prin Administrator–Octavian Gheorghiescu, formulată împotriva deciziei privind rezultatul procedurii, emisă de SC COMPLEXUL ENERGETIC ROVINARI SA, cu sediul în Rovinari, str. Energeticianului nr. 25, judeţul Gorj, în calitate de autoritate contractantă în cadrul procedurii de atribuire, prin licitaţie deschisă, organizată pentru atribuirea contractului de furnizare „Uleiuri minerale”, s-a solicitat Consiliului, „obligarea autorităţii contractante de a lua orice alte măsuri necesare pentru remedierea actelor ce afecteaz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cs="Arial"/>
        </w:rPr>
      </w:pPr>
      <w:r>
        <w:rPr>
          <w:rFonts w:eastAsia="Verdana" w:cs="Verdana" w:ascii="Verdana" w:hAnsi="Verdana"/>
          <w:b/>
          <w:sz w:val="32"/>
          <w:szCs w:val="32"/>
          <w:lang w:val="ro-RO"/>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sibil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pentru neîndeplinirea obligaţiei de a transmite o copie a acesteia către autoritatea contractantă în termenul lega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49:00Z</dcterms:created>
  <dc:creator>Dan Cranta</dc:creator>
  <dc:description/>
  <cp:keywords/>
  <dc:language>en-US</dc:language>
  <cp:lastModifiedBy>Ioana Teodorescu</cp:lastModifiedBy>
  <cp:lastPrinted>2008-04-15T09:10:00Z</cp:lastPrinted>
  <dcterms:modified xsi:type="dcterms:W3CDTF">2008-04-18T07:19:00Z</dcterms:modified>
  <cp:revision>3</cp:revision>
  <dc:subject/>
  <dc:title/>
</cp:coreProperties>
</file>