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373/C1/82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15.04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4751/   21.03.2008, formulată de SC CONS-ROBI SRL, cu sediul în Jud. Arad, Loc.Arad, Str. Molidului, nr.8, înregistrată la ORC sub nr.J02/210/2005, CUI RO 17188848, reprezentată de Ciobanu Ştefan – Administrator, formulată împotriva procedurii de atribuire prin cerere de ofertă, a contractului de achiziţie publică, având ca obiect ,,execuţie alei pe raza comunei Conop, judeţul Arad, cod CPV 45233161-5”, organizată de </w:t>
      </w:r>
      <w:r>
        <w:rPr>
          <w:rFonts w:cs="Verdana" w:ascii="Verdana" w:hAnsi="Verdana"/>
          <w:bCs/>
          <w:sz w:val="28"/>
          <w:szCs w:val="28"/>
          <w:lang w:val="ro-RO"/>
        </w:rPr>
        <w:t>PRIMĂRIA COMUNEI CONOP, cu sediul în Jud.Arad, Loc.Conop, str.Principală, nr.4,  în calitate de autoritate contractantă, s-a solicitat: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8"/>
          <w:szCs w:val="28"/>
          <w:lang w:val="ro-RO"/>
        </w:rPr>
        <w:t>- declararea ca nulă a deciziei de anulare a procedurii de atribuire a contractului de achiziţie publică;</w:t>
      </w:r>
    </w:p>
    <w:p>
      <w:pPr>
        <w:pStyle w:val="Normal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>- declararea drept câştigătoare a ofertei depusă de contestator.</w:t>
      </w:r>
    </w:p>
    <w:p>
      <w:pPr>
        <w:pStyle w:val="Normal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în parte contestaţia formulată de SC CONS-ROBI SRL în contradictoriu cu </w:t>
      </w:r>
      <w:r>
        <w:rPr>
          <w:rFonts w:cs="Verdana" w:ascii="Verdana" w:hAnsi="Verdana"/>
          <w:bCs/>
          <w:sz w:val="28"/>
          <w:szCs w:val="28"/>
          <w:lang w:val="ro-RO"/>
        </w:rPr>
        <w:t>PRIMĂRIA COMUNEI CONOP</w:t>
      </w:r>
      <w:r>
        <w:rPr>
          <w:rFonts w:cs="Arial" w:ascii="Verdana" w:hAnsi="Verdana"/>
          <w:sz w:val="28"/>
          <w:szCs w:val="28"/>
          <w:lang w:val="ro-RO"/>
        </w:rPr>
        <w:t>, astfel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- admite solicitarea privind anularea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deciziei de anulare a procedurii de atribuire a contractului de achiziţie publică şi pe cale de consecinţă </w:t>
      </w:r>
      <w:r>
        <w:rPr>
          <w:rFonts w:cs="Arial" w:ascii="Verdana" w:hAnsi="Verdana"/>
          <w:sz w:val="28"/>
          <w:szCs w:val="28"/>
          <w:lang w:val="ro-RO"/>
        </w:rPr>
        <w:t>dispune anularea hotărârii comisiei de evaluare nr.818/18.03.2008 şi reluarea procedurii de atribuire prin reevaluarea ofertelor, în termen de 10 zile de la comunicarea prezentei decizii;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- respinge ca nefondată solicitarea contestatorului cu privire la </w:t>
      </w:r>
      <w:r>
        <w:rPr>
          <w:rFonts w:cs="Verdana" w:ascii="Verdana" w:hAnsi="Verdana"/>
          <w:bCs/>
          <w:sz w:val="28"/>
          <w:szCs w:val="28"/>
          <w:lang w:val="ro-RO"/>
        </w:rPr>
        <w:t>declararea ofertei sale ca ofertă câştigăto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fondată solicitarea autorităţii contractante de sancţionare a contestatorulu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280 alin.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800" w:right="108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7z0">
    <w:name w:val="WW8NumSt37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12:00Z</dcterms:created>
  <dc:creator> </dc:creator>
  <dc:description/>
  <cp:keywords/>
  <dc:language>en-US</dc:language>
  <cp:lastModifiedBy>Ramona Hatingher</cp:lastModifiedBy>
  <cp:lastPrinted>2008-04-14T15:55:00Z</cp:lastPrinted>
  <dcterms:modified xsi:type="dcterms:W3CDTF">2008-04-17T13:00:00Z</dcterms:modified>
  <cp:revision>224</cp:revision>
  <dc:subject/>
  <dc:title>  </dc:title>
</cp:coreProperties>
</file>