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75 / 142C7 / 11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5.04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. 3161/07.04.2008, înregistrată la Consiliul Naţional de Soluţionare a Contestaţiilor cu nr. 6007</w:t>
      </w:r>
      <w:r>
        <w:rPr>
          <w:rFonts w:cs="Arial" w:ascii="Verdana" w:hAnsi="Verdana"/>
          <w:bCs/>
          <w:sz w:val="26"/>
          <w:szCs w:val="26"/>
          <w:lang w:val="ro-RO"/>
        </w:rPr>
        <w:t>/07.04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Grup Salubrizare Urbană </w:t>
      </w:r>
      <w:r>
        <w:rPr>
          <w:rFonts w:cs="Arial" w:ascii="Verdana" w:hAnsi="Verdana"/>
          <w:bCs/>
          <w:sz w:val="26"/>
          <w:szCs w:val="26"/>
          <w:lang w:val="ro-RO"/>
        </w:rPr>
        <w:t>SA</w:t>
      </w:r>
      <w:r>
        <w:rPr>
          <w:rFonts w:cs="Arial" w:ascii="Verdana" w:hAnsi="Verdana"/>
          <w:sz w:val="26"/>
          <w:szCs w:val="26"/>
          <w:lang w:val="ro-RO"/>
        </w:rPr>
        <w:t>, cu sediul în str. Sacaşel nr. 24A, cam. 4, sector 4, Bucureşti, CUI 16967114, privind procedura de licitaţie deschisă pentru "delegarea prin concesiune a activităţilor de precolectare, colectare şi transport al deşeurilor menajere şi al celor asimilate acestora, inclusiv a deşeurilor toxice din deşeurile menajere, cu excepţia celor cu regim special, sortarea şi depozitarea controlată a deşeurilor menajere de pe raza comunei Vladimirescu, incluzând localităţile Mandruloc, Cicir şi Horia"</w:t>
      </w:r>
      <w:r>
        <w:rPr>
          <w:rFonts w:cs="Arial" w:ascii="Verdana" w:hAnsi="Verdana"/>
          <w:bCs/>
          <w:sz w:val="26"/>
          <w:szCs w:val="26"/>
          <w:lang w:val="ro-RO"/>
        </w:rPr>
        <w:t>, coduri CPV 90121000-1, 90121120-8 şi 90121200-3, cu data iniţială de deschidere a ofertelor 09.04.2008, organizată de Primăria Comunei Vladimirescu, cu sediul în str. Revoluţiei nr. 4, comuna Vladimirescu, judeţul Arad, în calitate de autoritate contractantă, contestatoarea a solicitat completarea documentaţiei de atribuire cu anumite elemente care lipseau şi fixarea unei noi date pentru depunerea ofertelor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rămasă fără obiect contestaţia SC Grup Salubrizare Urbană </w:t>
      </w:r>
      <w:r>
        <w:rPr>
          <w:rFonts w:cs="Arial" w:ascii="Verdana" w:hAnsi="Verdana"/>
          <w:bCs/>
          <w:sz w:val="26"/>
          <w:szCs w:val="26"/>
          <w:lang w:val="ro-RO"/>
        </w:rPr>
        <w:t>SA</w:t>
      </w:r>
      <w:r>
        <w:rPr>
          <w:rFonts w:cs="Arial" w:ascii="Verdana" w:hAnsi="Verdana"/>
          <w:sz w:val="26"/>
          <w:szCs w:val="26"/>
          <w:lang w:val="ro-RO"/>
        </w:rPr>
        <w:t xml:space="preserve"> nr. 3161/07.04.2008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Primăria Comunei Vladimirescu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right="5565" w:hanging="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nca Constantin</cp:lastModifiedBy>
  <cp:lastPrinted>2008-04-15T10:52:00Z</cp:lastPrinted>
  <dcterms:modified xsi:type="dcterms:W3CDTF">2008-04-21T07:46:00Z</dcterms:modified>
  <cp:revision>1483</cp:revision>
  <dc:subject/>
  <dc:title>C</dc:title>
</cp:coreProperties>
</file>