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377/2C2/11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196/09.04.2008 formulată de </w:t>
      </w:r>
      <w:r>
        <w:rPr>
          <w:rFonts w:cs="Arial" w:ascii="Verdana" w:hAnsi="Verdana"/>
          <w:sz w:val="28"/>
          <w:szCs w:val="28"/>
        </w:rPr>
        <w:t>SC IPROTIM SA cu sediul în Timişoara, str. Paris nr.2A, judeţul Timiş, având număr de înregistrare la Oficiul Registrului Comerţului J35/1327/1991, Cod fiscal RO1831644, reprezentantă prin dna Graţiela Mărculesc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emisă de către CURTEA DE APEL SUCEAVA, cu sediul în</w:t>
      </w:r>
      <w:r>
        <w:rPr>
          <w:rFonts w:cs="Arial" w:ascii="Verdana" w:hAnsi="Verdana"/>
          <w:sz w:val="28"/>
          <w:szCs w:val="28"/>
        </w:rPr>
        <w:t xml:space="preserve"> Suceava, str. Ştefan cel Mare nr.62, judeţul Suceav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proiectare tehnică pentru obiectivul de investiţii Sediu Judecătorie Fălticeni” cod CPV:74232200-6, s-a solicitat obligarea autorităţii contractante la refacerea acesteia prin eliminarea condiţiei privitoare la prezentarea de către subcontractanţi în mod obligatoriu a următoarelor documente de calificare: formularul nr.2-declaraţia privind eligibilitatea, documente care demonstrează neîncadrarea în prevederile art.181 din OUG nr.34/2006, respectiv Formularul 3, certificat de atestare fiscală, certificat constatator emis de ORC, certificat de înregistrare ca presoană juridică emis de ORC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IPROTIM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URTEA DE APEL SUCEAV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6:00Z</dcterms:created>
  <dc:creator>Alia Mekkaoui</dc:creator>
  <dc:description/>
  <cp:keywords/>
  <dc:language>en-US</dc:language>
  <cp:lastModifiedBy>Carina Zarnescu</cp:lastModifiedBy>
  <cp:lastPrinted>2008-04-14T13:48:00Z</cp:lastPrinted>
  <dcterms:modified xsi:type="dcterms:W3CDTF">2008-04-21T05:43:00Z</dcterms:modified>
  <cp:revision>3</cp:revision>
  <dc:subject/>
  <dc:title/>
</cp:coreProperties>
</file>