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78/ C3 / 6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4059/12.03.2008, depusă de Cabinet de Avocat – Sălăjan Iusan Sergiu Radu, cu sediul în Cluj – Napoca, str. Alexandru Vlahuţă nr. 37, ap. 30, judeţul Cluj, în numele SC REDOX LAB SRL, cu sediul în Cluj - Napoca, str. Maramureşului nr. 38, judeţul Cluj, înmatriculată la Oficiul Registrului Comerţului sub nr. J12/1344/2003, având cod fiscal 15458430, reprezentată legal prin Trif Stela Maria – Administrator, formulată împotriva deciziei de atribuire a lotului 5, emisă de Direcţia Sanitară Veterinară şi pentru Siguranţa Alimentelor Ialomiţa, cu sediul în Slobozia, str. Lacului nr. 12, judeţul Ialomiţa, în calitate de autoritate contractantă, în cadrul procedurii licitaţie deschisă, organizată pentru atribuirea contractului de achiziţie publică având ca obiect „Achiziţie aparatură şi mobilier de laborator”, clasificare CPV 29711130-6 – Frigidere, 33191110-9 – Autoclave, 33192000-2 – Mobilier medical, 33253220-6 – Cromatografe şi 33253300-1 – Spectometre, s-a solicitat Consiliului:</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anularea deciziei prin care a fost respinsă ca neconformă oferta sa şi declarată câştigătoare oferta depusă de SC Analytik Jena Romania SRL;</w:t>
      </w:r>
    </w:p>
    <w:p>
      <w:pPr>
        <w:pStyle w:val="Normal"/>
        <w:numPr>
          <w:ilvl w:val="0"/>
          <w:numId w:val="1"/>
        </w:numPr>
        <w:tabs>
          <w:tab w:val="clear" w:pos="720"/>
          <w:tab w:val="left" w:pos="540" w:leader="none"/>
        </w:tabs>
        <w:ind w:left="0" w:hanging="0"/>
        <w:jc w:val="both"/>
        <w:rPr/>
      </w:pPr>
      <w:r>
        <w:rPr>
          <w:rFonts w:cs="Arial" w:ascii="Verdana" w:hAnsi="Verdana"/>
          <w:sz w:val="28"/>
          <w:szCs w:val="28"/>
          <w:lang w:val="ro-RO"/>
        </w:rPr>
        <w:t>continuarea procedurii de la data analizării ofertelor, cu declararea admisibilă a ofertei sale;</w:t>
      </w:r>
    </w:p>
    <w:p>
      <w:pPr>
        <w:pStyle w:val="Normal"/>
        <w:numPr>
          <w:ilvl w:val="0"/>
          <w:numId w:val="1"/>
        </w:numPr>
        <w:tabs>
          <w:tab w:val="clear" w:pos="720"/>
          <w:tab w:val="left" w:pos="540" w:leader="none"/>
        </w:tabs>
        <w:ind w:left="0" w:hanging="0"/>
        <w:jc w:val="both"/>
        <w:rPr>
          <w:rFonts w:ascii="Verdana" w:hAnsi="Verdana" w:cs="Arial"/>
          <w:sz w:val="28"/>
          <w:szCs w:val="28"/>
          <w:lang w:val="ro-RO"/>
        </w:rPr>
      </w:pPr>
      <w:r>
        <w:rPr>
          <w:rFonts w:cs="Arial" w:ascii="Verdana" w:hAnsi="Verdana"/>
          <w:sz w:val="28"/>
          <w:szCs w:val="28"/>
          <w:lang w:val="ro-RO"/>
        </w:rPr>
        <w:t>obligarea autorităţii contractante la plata cheltuielilor ocazionate cu prezent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excepţia tardivităţii contestaţiei invocată de autoritatea contractantă.</w:t>
      </w:r>
    </w:p>
    <w:p>
      <w:pPr>
        <w:pStyle w:val="Normal"/>
        <w:ind w:firstLine="720"/>
        <w:jc w:val="both"/>
        <w:rPr/>
      </w:pPr>
      <w:r>
        <w:rPr>
          <w:rFonts w:cs="Arial" w:ascii="Verdana" w:hAnsi="Verdana"/>
          <w:sz w:val="28"/>
          <w:szCs w:val="28"/>
          <w:lang w:val="ro-RO"/>
        </w:rPr>
        <w:t xml:space="preserve">Constată nulitatea contestaţi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7:00Z</dcterms:created>
  <dc:creator>Dan Cranta</dc:creator>
  <dc:description/>
  <cp:keywords/>
  <dc:language>en-US</dc:language>
  <cp:lastModifiedBy>Ioana Teodorescu</cp:lastModifiedBy>
  <cp:lastPrinted>2008-04-15T11:42:00Z</cp:lastPrinted>
  <dcterms:modified xsi:type="dcterms:W3CDTF">2008-04-18T07:19:00Z</dcterms:modified>
  <cp:revision>3</cp:revision>
  <dc:subject/>
  <dc:title/>
</cp:coreProperties>
</file>