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80/C6/1136</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6172/08.04.2008, contestaţia formulată de S.C. TEHNOLOGICA RADION S.R.L., cu sediul în Bucureşti, Str. Dâmboviţei nr.59-61, sector 6, înregistrată la Oficiul Registrului Comerţului cu nr. J40/13360/1993, C.U.I. RO 4022079, cu sediul procesual ales la CABINET DE AVOCAT CEPARU ADRIAN, din Bucureşti, Str. Spiru Haret nr.2, ap.4, sector 1, împotriva procedurii de atribuire, prin licitaţie deschisă, a contractului de achiziţie publică având ca obiect ,,Reabilitare infrastructură stradală (apă, canal, drum) pe străzile cuprinse în grupul de străzi 2”, organizată de ADMINISTRAŢIA DOMENIULUI PUBLIC SECTOR 5, cu sediul în Bucureşti, Str. Sf. Elefterie nr.47-49, sector 5, în calitate de autoritate contractantă, solicitându-se obligarea autorităţii contractante de a răspunde la solicitarea de clarificări formulată în temeiul art.78 din O.U.G. nr.34/2006 şi de a decala data limită de depunere a ofertelor, în temeiul art.72 din O.U.G. nr.34/2006.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Ia act de renunţarea la contestaţia formulată de către S</w:t>
      </w:r>
      <w:r>
        <w:rPr>
          <w:rFonts w:cs="Arial" w:ascii="Verdana" w:hAnsi="Verdana"/>
          <w:sz w:val="28"/>
          <w:szCs w:val="28"/>
          <w:lang w:val="ro-RO"/>
        </w:rPr>
        <w:t>.C. TEHNOLOGICA RADION S.R.L., cu sediul în Bucureşti, Str. Dâmboviţei nr.59-61, sector 6, în contradictoriu cu ADMINISTRAŢIA DOMENIULUI PUBLIC SECTOR 5, cu sediul în Bucureşti, Str. Sf. Elefterie nr.47-49, sector 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11:00Z</dcterms:created>
  <dc:creator> </dc:creator>
  <dc:description/>
  <cp:keywords/>
  <dc:language>en-US</dc:language>
  <cp:lastModifiedBy>Denisa Ion</cp:lastModifiedBy>
  <cp:lastPrinted>2007-12-05T06:46:00Z</cp:lastPrinted>
  <dcterms:modified xsi:type="dcterms:W3CDTF">2008-04-21T08:58:00Z</dcterms:modified>
  <cp:revision>6</cp:revision>
  <dc:subject/>
  <dc:title>C</dc:title>
</cp:coreProperties>
</file>