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382/C6/1138</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6174/08.04.2008, contestaţia formulată de S.C. TEHNOLOGICA RADION S.R.L., cu sediul în Bucureşti, Str. Dâmboviţei nr.59-61, sector 6, înregistrată la Oficiul Registrului Comerţului cu nr. J40/13360/1993, C.U.I. RO 4022079,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4”, organizată de ADMINISTRAŢIA DOMENIULUI PUBLIC SECTOR 5, cu sediul în Bucureşti, Str. Sf. Elefterie nr.47-49, sector 5, în calitate de autoritate contractantă, solicitându-se obligarea autorităţii contractante de a răspunde la solicitarea de clarificări formulată în temeiul art.78 din O.U.G. nr.34/2006 şi de a decala data limită de depunere a ofertelor, în temeiul art.72 din O.U.G. nr.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Ia act de renunţarea la contestaţia formulată de către S</w:t>
      </w:r>
      <w:r>
        <w:rPr>
          <w:rFonts w:cs="Arial" w:ascii="Verdana" w:hAnsi="Verdana"/>
          <w:sz w:val="28"/>
          <w:szCs w:val="28"/>
          <w:lang w:val="ro-RO"/>
        </w:rPr>
        <w:t>.C. TEHNOLOGICA RADION S.R.L., cu sediul în Bucureşti, Str. Dâmboviţei nr.59-61, sector 6, în contradictoriu cu ADMINISTRAŢIA DOMENIULUI PUBLIC SECTOR 5, cu sediul în Bucureşti, Str. Sf. Elefterie nr.47-49, sector 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29:00Z</dcterms:created>
  <dc:creator> </dc:creator>
  <dc:description/>
  <cp:keywords/>
  <dc:language>en-US</dc:language>
  <cp:lastModifiedBy>Denisa Ion</cp:lastModifiedBy>
  <cp:lastPrinted>2007-12-05T06:46:00Z</cp:lastPrinted>
  <dcterms:modified xsi:type="dcterms:W3CDTF">2008-04-21T08:59:00Z</dcterms:modified>
  <cp:revision>5</cp:revision>
  <dc:subject/>
  <dc:title>C</dc:title>
</cp:coreProperties>
</file>