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87/C6/669</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3906 din 10.03.2008, S.C. ECPROD S.A., cu sediul în Târgovişte, Calea Câmpulung nr.23 B, jud. Dâmboviţa, înregistrată la Oficiul Registrului Comerţului sub nr.J15/1871/1994, C.U.I. R 6800649, lider al asocierii formată din S.C. ECPROD S.A. şi S.C. AQUACON PROIECT S.A., cu sediul procesual ales la Cabinet de Avocat Ceparu Adrian, din Bucureşti, Str. Spiru Haret nr.2, ap.4, sector 1, a contestat procedura de atribuire, prin licitaţie deschisă, a contractului de achiziţie publică având ca obiect ,,Consolidare mal fluviu Dunăre, în zona digului de apărare Bădălan, judeţul Galaţi”, organizată de ADMINISTRAŢIA NAŢIONALĂ APELE ROMÂNE - DIRECŢIA APELOR PRUT, cu sediul în Iaşi, Str. Th. Văscăuţeanu nr.10, jud. Iaşi, în calitate de autoritate contractantă, solicitând anularea deciziei de stabilire a ofertei câştigătoare, comunicată prin adresa nr.2448/28.02.2008, anularea raportului procedurii de atribuire, anularea adresei nr. 2448/28.02.2008, precum şi obligarea autorităţii contractante la reevaluarea ofertelor şi la stabilirea ofertei câştigătoare prin aplicarea corectă a criteriului de atribuire stabilit în fişa de dat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ECPROD S.A., cu sediul în Târgovişte, Calea Câmpulung nr.23 B, jud. Dâmboviţa, lider al asocierii formată din S.C. ECPROD S.A. şi S.C. AQUACON PROIECT S.A., în contradictoriu cu ADMINISTRAŢIA NAŢIONALĂ APELE ROMÂNE-DIRECŢIA APELOR PRUT, cu sediul în Iaşi, Str. Th. Văscăuţeanu nr.10, jud. Iaşi, în ceea ce priveşte anularea raportului procedurii de atribuire nr.2437/29.02.2008 şi a comunicării nr.2448/28.02.2008.</w:t>
      </w:r>
    </w:p>
    <w:p>
      <w:pPr>
        <w:pStyle w:val="Normal"/>
        <w:ind w:firstLine="720"/>
        <w:jc w:val="both"/>
        <w:rPr/>
      </w:pPr>
      <w:r>
        <w:rPr>
          <w:rFonts w:cs="Arial" w:ascii="Verdana" w:hAnsi="Verdana"/>
          <w:sz w:val="28"/>
          <w:szCs w:val="28"/>
          <w:lang w:val="ro-RO"/>
        </w:rPr>
        <w:t>Respinge capătul de cerere privind obligarea autorităţii contractante la reevaluarea ofertelor, ca rămas fără obiect.</w:t>
      </w:r>
    </w:p>
    <w:p>
      <w:pPr>
        <w:pStyle w:val="Normal"/>
        <w:ind w:firstLine="720"/>
        <w:jc w:val="both"/>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3:00Z</dcterms:created>
  <dc:creator>sile</dc:creator>
  <dc:description/>
  <cp:keywords/>
  <dc:language>en-US</dc:language>
  <cp:lastModifiedBy>Denisa Ion</cp:lastModifiedBy>
  <cp:lastPrinted>2008-04-14T13:22:00Z</cp:lastPrinted>
  <dcterms:modified xsi:type="dcterms:W3CDTF">2008-04-21T08:59:00Z</dcterms:modified>
  <cp:revision>31</cp:revision>
  <dc:subject/>
  <dc:title>CONSILIUL   NAŢIONAL   DE SOLUŢIONARE A CONTESTAŢIILOR</dc:title>
</cp:coreProperties>
</file>