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388 / 143C7 / 10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5.04.2008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1103/28.03.2008,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registrată la Consiliul Naţional de Soluţionare a Contestaţiilor </w:t>
      </w:r>
      <w:r>
        <w:rPr>
          <w:rFonts w:cs="Arial" w:ascii="Verdana" w:hAnsi="Verdana"/>
          <w:sz w:val="26"/>
          <w:szCs w:val="26"/>
          <w:lang w:val="ro-RO"/>
        </w:rPr>
        <w:t xml:space="preserve">cu nr. 5520/01.04.2008, depusă de SC Astor Com SRL, cu sediul în str. Depozitelor nr. 4, Târgu Mureş, judeţul Mureş, CUI 3445623, privind procedura de cerere de ofertă pentru </w:t>
      </w:r>
      <w:r>
        <w:rPr>
          <w:rFonts w:cs="Arial" w:ascii="Verdana" w:hAnsi="Verdana"/>
          <w:bCs/>
          <w:sz w:val="26"/>
          <w:szCs w:val="26"/>
          <w:lang w:val="ro-RO"/>
        </w:rPr>
        <w:t>atribuirea contractului de lucrări "realizare de trotuare în comuna Nadeş, satele Nadeş şi Ţigmandru, judeţul Mureş", cod CPV 45233161-5, cu data de deschidere a ofertelor 10.03.2008, organizată de Consiliul Local al Comunei Nadeş, cu sediul în str. Principală nr. 343, comuna Nadeş, judeţul Mureş, în calitate de autoritate contractantă, contestatoarea a solicitat anularea deciziei privind rezultatul procedurii, comunicată cu adresa nr. 2753/24.03.2008, şi obligarea autorităţii la reevaluarea ofertelor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cu modificările şi completările ulterioare, consiliul ia act de renunţarea contestatoarei SC Astor Com SRL la contestaţia sa nr. 1103/28.03.2008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Consiliul Local al Comunei Nadeş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07:00Z</dcterms:created>
  <dc:creator> </dc:creator>
  <dc:description/>
  <cp:keywords/>
  <dc:language>en-US</dc:language>
  <cp:lastModifiedBy>Anca Constantin</cp:lastModifiedBy>
  <cp:lastPrinted>2008-04-15T12:30:00Z</cp:lastPrinted>
  <dcterms:modified xsi:type="dcterms:W3CDTF">2008-04-21T07:47:00Z</dcterms:modified>
  <cp:revision>11</cp:revision>
  <dc:subject/>
  <dc:title>C</dc:title>
</cp:coreProperties>
</file>