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, nr.6 Sector 3, Bucureşti, România,  </w:t>
      </w:r>
      <w:r>
        <w:rPr>
          <w:rFonts w:cs="Verdana" w:ascii="Verdana" w:hAnsi="Verdana"/>
          <w:caps/>
          <w:sz w:val="20"/>
          <w:szCs w:val="20"/>
          <w:lang w:val="ro-RO"/>
        </w:rPr>
        <w:t>cp</w:t>
      </w:r>
      <w:r>
        <w:rPr>
          <w:rFonts w:cs="Verdana" w:ascii="Verdana" w:hAnsi="Verdana"/>
          <w:sz w:val="20"/>
          <w:szCs w:val="20"/>
          <w:lang w:val="ro-RO"/>
        </w:rPr>
        <w:t xml:space="preserve"> 030084, </w:t>
      </w:r>
      <w:r>
        <w:rPr>
          <w:rFonts w:cs="Verdana" w:ascii="Verdana" w:hAnsi="Verdana"/>
          <w:caps/>
          <w:sz w:val="20"/>
          <w:szCs w:val="20"/>
          <w:lang w:val="ro-RO"/>
        </w:rPr>
        <w:t>cif</w:t>
      </w:r>
      <w:r>
        <w:rPr>
          <w:rFonts w:cs="Verdana" w:ascii="Verdana" w:hAnsi="Verdana"/>
          <w:sz w:val="20"/>
          <w:szCs w:val="20"/>
          <w:lang w:val="ro-RO"/>
        </w:rPr>
        <w:t xml:space="preserve">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    </w:t>
      </w:r>
      <w:r>
        <w:rPr>
          <w:rFonts w:cs="Verdana" w:ascii="Verdana" w:hAnsi="Verdana"/>
          <w:color w:val="3366FF"/>
          <w:sz w:val="20"/>
          <w:szCs w:val="20"/>
          <w:u w:val="single"/>
          <w:lang w:val="ro-RO"/>
        </w:rPr>
        <w:t>www.cnsc.ro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28"/>
          <w:szCs w:val="28"/>
          <w:lang w:val="ro-RO"/>
        </w:rPr>
      </w:pPr>
      <w:r>
        <w:rPr>
          <w:rFonts w:cs="Arial" w:ascii="Wide Latin" w:hAnsi="Wide Latin"/>
          <w:b/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(</w:t>
      </w:r>
      <w:r>
        <w:rPr>
          <w:rFonts w:cs="Arial" w:ascii="Verdana" w:hAnsi="Verdana"/>
          <w:sz w:val="28"/>
          <w:szCs w:val="28"/>
          <w:lang w:val="ro-RO"/>
        </w:rPr>
        <w:t>privind măsuri provizorii</w:t>
      </w:r>
      <w:r>
        <w:rPr>
          <w:rFonts w:cs="Arial" w:ascii="Verdana" w:hAnsi="Verdana"/>
          <w:b/>
          <w:sz w:val="28"/>
          <w:szCs w:val="28"/>
          <w:lang w:val="ro-RO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  138/C3/4913-200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5.01.200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  <w:lang w:val="ro-RO"/>
        </w:rPr>
      </w:pP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Prin contestaţia nr. 4496/20.12.2007, înregistrată la CNSC sub       nr. 24532/21.12.2007, depusă de SC ARGECOM SA, cu sediul în Piteşti, str. Gheorghe Şincai nr. 30, jud. Argeş, înmatriculată la Oficiul Registrului Comerţului sub nr. J03/33/1991, având C.U.I. RO128833, reprezentată prin Director General-ing. Nicolau Cătălin, în calitate de Lider de Asociaţie în cadrul Asociaţiei SC ARGECOM SA – SC EUROCONSTRUCT TRADING 98 SRL, formulată împotriva rezultatului procedurii </w:t>
      </w:r>
      <w:r>
        <w:rPr>
          <w:rFonts w:cs="Arial" w:ascii="Verdana" w:hAnsi="Verdana"/>
          <w:sz w:val="28"/>
          <w:szCs w:val="28"/>
          <w:lang w:val="ro-RO"/>
        </w:rPr>
        <w:t>licitaţie deschisă,</w:t>
      </w:r>
      <w:r>
        <w:rPr>
          <w:rFonts w:cs="Arial" w:ascii="Verdana" w:hAnsi="Verdana"/>
          <w:color w:val="000000"/>
          <w:sz w:val="28"/>
          <w:szCs w:val="28"/>
          <w:lang w:val="ro-RO"/>
        </w:rPr>
        <w:t xml:space="preserve"> organizată de COMPANIA NAŢIONALĂ DE AUTOSTRĂZI ŞI DRUMURI NAŢIONALE SA, cu sediul în b-dul. Dinicu Golescu nr. 38, sector 1, Bucureşti, CP 010873, în calitate de autoritate contractantă în procedura pentru atribuirea contractului de servicii „Întreţinere curentă pe timp de iarnă a Autostrăzii A1 Bucureşti – Piteşti, Centura Piteşti şi A2 Bucureşti – Cernavodă, pentru iarna 2007/2008 – cod CPV 90212000-6; 90213000-3; 1440000-5; 14211000-3; 60122100-0”, se solicită Consiliului admiterea contestaţiei şi dispunerea reevaluării ofertelor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cauza amintită, autoritatea contractantă, prin punctul de vedere la contestaţie a solicitat dispunerea încetării perioadei de suspendare a procedurii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sprijinul poziţiei autorităţii contractante, a înaintat cerere pentru dispunerea încetării perioadei de suspendare a procedurii şi asocierea dintre SC PA&amp;CO INTERNATIONAL SRL şi SC COMPANIA ROMPREST SERVICE SA, având drept lider pe SC PA&amp;CO INTERNATIONAL SRL, cu sediul în Oituz, str. Principală nr. 557, jud Bacău, înmatriculată la Oficiul registrului Comerţului sub nr. J04/198/1994, având CUI R5243655, reprezentată legal de administrator-Balcanu Dan, în calitate de ofertant desemnat câştigător al procedurii de atribuire.   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Respinge ca nefondate cerererile de încetare a suspendării procedurii de atribui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7:00Z</dcterms:created>
  <dc:creator> </dc:creator>
  <dc:description/>
  <cp:keywords/>
  <dc:language>en-US</dc:language>
  <cp:lastModifiedBy>Marina Tanase</cp:lastModifiedBy>
  <cp:lastPrinted>2008-01-15T15:33:00Z</cp:lastPrinted>
  <dcterms:modified xsi:type="dcterms:W3CDTF">2008-01-21T08:45:00Z</dcterms:modified>
  <cp:revision>3</cp:revision>
  <dc:subject/>
  <dc:title>C</dc:title>
</cp:coreProperties>
</file>