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9/C3/36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7072/01.10.2007, depusă de SC SIADOR CONSTRUCT SRL, cu sediul în Tg. Jiu, str. 22 Decembrie 1989, bl. 29, sc. 1, ap. 7, jud. Gorj, înmatriculată la Oficiul Registrului Comerţului sub nr. J18/652/2005, având CUI RO17941252, reprezentată legal prin Irinel Florescu–administrator, formulată împotriva deciziei de atribuire emisă de CONSILIUL LOCAL AL COMUNEI BUSTUCHIN, cu sediul în Bustuchin, judeţul Gorj, în calitate de autoritate contractantă în cadrul procedurii de achiziţie publică prin cerere de oferte organizată pentru atribuirea contractului de achiziţie „Proiectare şi execuţie - Reabilitare Şcoala Gimnazială Bustuchin nr. 2”, s-a solicitat anularea actului administrativ de stabilire a ofertei câştigătoare şi obligarea autorităţii contractante de a atribui contractul de achiziţie în conformitate cu prevederile OUG nr. 34/2006.</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29:00Z</dcterms:created>
  <dc:creator>viorel </dc:creator>
  <dc:description/>
  <cp:keywords/>
  <dc:language>en-US</dc:language>
  <cp:lastModifiedBy>Marina Tanase</cp:lastModifiedBy>
  <cp:lastPrinted>2008-01-15T16:17:00Z</cp:lastPrinted>
  <dcterms:modified xsi:type="dcterms:W3CDTF">2008-01-21T08:43:00Z</dcterms:modified>
  <cp:revision>12</cp:revision>
  <dc:subject/>
  <dc:title>C</dc:title>
</cp:coreProperties>
</file>