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391/2C2/9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499/31.03.2008, formulată de </w:t>
      </w:r>
      <w:r>
        <w:rPr>
          <w:rFonts w:cs="Arial" w:ascii="Verdana" w:hAnsi="Verdana"/>
          <w:sz w:val="28"/>
          <w:szCs w:val="28"/>
        </w:rPr>
        <w:t>SC MEGATECH TRADING &amp; CONSULTING SRL cu sediul în Bucureşti, str. Buzeşti nr.61, bl.A6, sc.A, et.6 sector 1, având cod unic de înregistrare 3395444, reprezentată legal prin Dl. Nacea Ion, în calitate de administrator, î</w:t>
      </w:r>
      <w:r>
        <w:rPr>
          <w:rFonts w:cs="Arial" w:ascii="Verdana" w:hAnsi="Verdana"/>
          <w:color w:val="000000"/>
          <w:sz w:val="28"/>
          <w:szCs w:val="28"/>
        </w:rPr>
        <w:t>mpotriva procedurii de „cerere de oferte” organizată de către SC DALKIA TERMO PRAHOVA SRL, cu sediul social în</w:t>
      </w:r>
      <w:r>
        <w:rPr>
          <w:rFonts w:cs="Arial" w:ascii="Verdana" w:hAnsi="Verdana"/>
          <w:sz w:val="28"/>
          <w:szCs w:val="28"/>
        </w:rPr>
        <w:t xml:space="preserve"> Ploieşti, str. Văleni nr.1-3, bl.33IK, judeţul Prahova şi cu sediul ales pentru îndeplinirea actelor de procedură în comuna Brazi, satul Brazii de Sus str. Trandafirilor nr.71, judeţul Prahov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a 4 convertizoare statice de frecvenţă”, s-a solicitat anul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MEGATECH TRADING &amp; CONSULTING SRL. în contradictoriu cu </w:t>
      </w:r>
      <w:r>
        <w:rPr>
          <w:rFonts w:cs="Arial" w:ascii="Verdana" w:hAnsi="Verdana"/>
          <w:color w:val="000000"/>
          <w:sz w:val="28"/>
          <w:szCs w:val="28"/>
        </w:rPr>
        <w:t>SC DALKIA TERMO PRAHOVA SRL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08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4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4-21T05:44:00Z</dcterms:modified>
  <cp:revision>18</cp:revision>
  <dc:subject/>
  <dc:title/>
</cp:coreProperties>
</file>