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2/5C5 / 948 / 2008</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fără număr înregistrată la Consiliu sub nr. 5330/28.03.2008 şi precizată ulterior cu adresa nr. 07/04.04.2008 înregistrată la Consiliu sub nr. 5815/04.04.2008, formulată de către S.C PADVERDE S.R.L., cu sediul în Oraşul Însurăţei, str. Nicolae Grigorescu nr.86, judeţul Brăila şi sediul procesual ales la Cabinet de Avocat Ceparu Adrian, Bucureşti, str. Spiru Haret nr.2, ap.4, sector 1, înregistrată la Oficiul Registrului Comerţului cu nr. J09/256/2003, având CUI RO 15323891, s-a contestat procedura de atribuire,  prin licitaţie deschisă, a contractului de achiziţie publică „Lucrări de execuţie perimetru de ameliorare Cuculeanu 3”, organizată de autoritatea contractantă INSPECTORATUL TERITORIAL DE REGIM SILVIC ŞI DE VÂNĂTOARE RÂMNICU VÂLCEA, cu sediul în Râmnicu Vâlcea, str. Liviu Rebreanu nr.17, judeţul Vâlcea, şi s-a solicitat „obligarea autorităţii contractante de a răspunde la solicitările de clarificări formulate de către subscrisa în data de 26.03.2008”, „anularea adresei  cu nr. 3124/28.03.2008 emisă de autoritatea contractantă” şi „obligarea autorităţii contractante de a prelungi perioada de elaborare şi de depunere a ofertelor cu 10 zile din momentul răspunsului la clarificăr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ADVERDE S.R.L., cu sediul în Oraşul Însurăţei, str. Nicolae Grigorescu nr.86, judeţul Brăila şi sediul procesual ales la Cabinet de Avocat Ceparu Adrian, Bucureşti, str. Spiru Haret nr.2, ap.4, sector 1, în contradictoriu cu autoritatea contractantă INSPECTORATUL TERITORIAL DE REGIM SILVIC ŞI DE VÂNĂTOARE RÂMNICU VÂLCEA, cu sediul în Râmnicu Vâlcea, str. Liviu Rebreanu nr.17, judeţul Vâlcea, ca neîntemeiată.</w:t>
      </w:r>
    </w:p>
    <w:p>
      <w:pPr>
        <w:pStyle w:val="Normal"/>
        <w:jc w:val="both"/>
        <w:rPr>
          <w:rFonts w:ascii="Verdana" w:hAnsi="Verdana" w:cs="Arial"/>
          <w:sz w:val="28"/>
          <w:szCs w:val="28"/>
          <w:lang w:val="ro-RO"/>
        </w:rPr>
      </w:pPr>
      <w:r>
        <w:rPr>
          <w:rFonts w:cs="Arial" w:ascii="Verdana" w:hAnsi="Verdana"/>
          <w:sz w:val="28"/>
          <w:szCs w:val="28"/>
          <w:lang w:val="ro-RO"/>
        </w:rPr>
        <w:tab/>
        <w:t xml:space="preserve">Respinge excepţia tardivităţii introducerii contestaţiei, invocată de autoritatea contractantă, ca neîntemeiată.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39"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Viorel Toma</cp:lastModifiedBy>
  <cp:lastPrinted>2008-01-11T00:11:00Z</cp:lastPrinted>
  <dcterms:modified xsi:type="dcterms:W3CDTF">2008-04-18T07:47:00Z</dcterms:modified>
  <cp:revision>275</cp:revision>
  <dc:subject/>
  <dc:title/>
</cp:coreProperties>
</file>