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93/5C5 / 952 / 2008</w:t>
      </w:r>
    </w:p>
    <w:p>
      <w:pPr>
        <w:pStyle w:val="Normal"/>
        <w:jc w:val="center"/>
        <w:rPr/>
      </w:pPr>
      <w:r>
        <w:rPr>
          <w:rFonts w:cs="Arial" w:ascii="Verdana" w:hAnsi="Verdana"/>
          <w:b/>
          <w:sz w:val="28"/>
          <w:szCs w:val="28"/>
          <w:lang w:val="ro-RO"/>
        </w:rPr>
        <w:t xml:space="preserve">Data: 15.04.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37/28.03.2008 înregistrată la Consiliu sub nr. 5345/28.03.2008 şi precizată ulterior cu adresa înregistrată la Consiliu sub nr.5587/01.04.2008, formulată de către S.C DORACIM S.R.L. ORADEA, cu sediul în Oradea, str. Primăriei nr.4, judeţul Bihor,  înregistrată la Oficiul Registrului Comerţului cu nr. J05/346/2005, având CUI RO 17245684, s-a contestat „decizia autorităţii contractante de a nu răspunde în termenul prevăzut în art. 71,72,78,79,80 din OUG nr.34/2006 la solicitarea de clarificare trimisă” în cadrul procedurii de atribuire,  prin licitaţie deschisă, a contractului de achiziţie publică „Lucrări de execuţie perimetru de ameliorare Daneţi 1”, organizată de autoritatea contractantă INSPECTORATUL TERITORIAL DE REGIM SILVIC ŞI DE VÂNĂTOARE RÂMNICU VÂLCEA, cu sediul în Râmnicu Vâlcea, str. Liviu Rebreanu nr.17, judeţul Vâlcea, şi s-a solicitat „anularea adreselor nr. 2889/ 24.03.2008 şi 3125/28.03.2008 emise de autoritatea contractantă” şi „obligarea autorităţii contractante de a prelungi perioada de elaborare şi de depunere a ofertelor cu 10 zile din momentul răspunsului la clarificăr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DORACIM S.R.L. ORADEA, cu sediul în Oradea, str. Primăriei nr.4, judeţul Bihor, în contradictoriu cu autoritatea contractantă INSPECTORATUL TERITORIAL DE REGIM SILVIC ŞI DE VÂNĂTOARE RÂMNICU VÂLCEA, cu sediul în Râmnicu Vâlcea, str. Liviu Rebreanu nr.17, judeţul Vâlcea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 xml:space="preserve">Respinge excepţia tardivităţii introducerii contestaţiei, invocată de autoritatea contractantă, ca neîntemeiată.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39"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Viorel Toma</cp:lastModifiedBy>
  <cp:lastPrinted>2008-01-11T00:11:00Z</cp:lastPrinted>
  <dcterms:modified xsi:type="dcterms:W3CDTF">2008-04-18T07:47:00Z</dcterms:modified>
  <cp:revision>253</cp:revision>
  <dc:subject/>
  <dc:title/>
</cp:coreProperties>
</file>