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97/C1/8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60/24.03.2008, formulată de SC MASA ADRIGELA SRL Petroşani cu sediul în Petroşani, str Carpaţi nr. 1, Jud. Hunedoara, având cod unic de înregistrare RO 11612315, înregistrată la ORC sub nr. J20/120/1999, reprezentată legal prin d-nul Suciu Adrian - Administrator, împotriva comunicării rezultatului procedurii </w:t>
      </w:r>
      <w:r>
        <w:rPr>
          <w:rFonts w:cs="Arial" w:ascii="Verdana" w:hAnsi="Verdana"/>
          <w:bCs/>
          <w:sz w:val="28"/>
          <w:szCs w:val="28"/>
          <w:lang w:val="ro-RO"/>
        </w:rPr>
        <w:t>transmis cu</w:t>
      </w:r>
      <w:r>
        <w:rPr>
          <w:rFonts w:cs="Arial" w:ascii="Verdana" w:hAnsi="Verdana"/>
          <w:sz w:val="28"/>
          <w:szCs w:val="28"/>
          <w:lang w:val="ro-RO"/>
        </w:rPr>
        <w:t xml:space="preserve"> adresa nr. 143/30/20.03.2008 emis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LUPENI, cu sediul în Str. Revoluţiei nr. 2, Lupeni, Jud. Hunedoar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 publică având ca obiect „construire grădiniţă program normal Şcoala generală nr. 1 Lupeni”, cod CPV 45241400-1,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</w:t>
      </w:r>
      <w:r>
        <w:rPr>
          <w:rFonts w:cs="Arial" w:ascii="Verdana" w:hAnsi="Verdana"/>
          <w:bCs/>
          <w:sz w:val="28"/>
          <w:szCs w:val="28"/>
          <w:lang w:val="ro-RO"/>
        </w:rPr>
        <w:t>nularea raportului procedurii de atribuire a contractului de achiziţie publică comunicat prin adresa de mai su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emite un alt raport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MASA ADRIGELA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LUP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 143/29/20.03.2008 şi reevaluarea ofertelor în termen de 10 zile de la data comunic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3:00Z</dcterms:created>
  <dc:creator> </dc:creator>
  <dc:description/>
  <cp:keywords/>
  <dc:language>en-US</dc:language>
  <cp:lastModifiedBy>Ramona Hatingher</cp:lastModifiedBy>
  <cp:lastPrinted>2008-04-16T10:12:00Z</cp:lastPrinted>
  <dcterms:modified xsi:type="dcterms:W3CDTF">2008-04-17T13:00:00Z</dcterms:modified>
  <cp:revision>23</cp:revision>
  <dc:subject/>
  <dc:title/>
</cp:coreProperties>
</file>