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98/C1/8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61/  24.03.2008, formulată de SC VODAFONE ROMANIA SA, cu sediul în Bucureşti, Piaţa Charles de Gaulle, nr. 15, sector 1, reprezentată de d-l Lucian Pruteanu – Strategic Account Manager, formulată împotriva procedurii de atribuire prin cerere de ofertă, a contractului de achiziţie publică, având ca obiect „servicii de telefonie mobilă propriu zisă şi telefonie mobilă prin centrală fixă”, cod CPV 45232340-7, 64214000-9, organizată de autoritatea contractantă, </w:t>
      </w:r>
      <w:r>
        <w:rPr>
          <w:rFonts w:cs="Verdana" w:ascii="Verdana" w:hAnsi="Verdana"/>
          <w:bCs/>
          <w:sz w:val="28"/>
          <w:szCs w:val="28"/>
          <w:lang w:val="ro-RO"/>
        </w:rPr>
        <w:t>MINISTERUL SĂNĂTĂŢII PUBLICE, cu sediul în Bucureşti, Str. Cristian Popişteanu, nr. 1-3, sector 1, s-a solicitat: obligarea autorităţii contractante de a dispune toate măsurile necesare pentru înlăturarea actelor ce afectează procedura de atribuire şi de a reanaliza şi reface cerinţele specificate în documentaţia de atribui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VODAFONE ROMANIA SA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MINISTERUL SĂNĂTĂŢII PUBLICE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remedierea caietului de sarcini cu precizarea clară, la cap. B 5, a procentului sau a limitelor procentuale privind gradul de acoperire al acestor servicii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15T16:42:00Z</cp:lastPrinted>
  <dcterms:modified xsi:type="dcterms:W3CDTF">2008-04-17T13:00:00Z</dcterms:modified>
  <cp:revision>185</cp:revision>
  <dc:subject/>
  <dc:title>  </dc:title>
</cp:coreProperties>
</file>